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есять секретов успешного проведения родительского собрания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(памятка для педагога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Определите одну наиболее важную проблему, касающуюся учеников вашего класса, и на ее обсуждении постройте разговор с родителя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делать общение на собрании непринужденным и откровенным может помочь чашка ча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ремитесь к тому, чтобы на собрании были приняты конкретные реш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color w:val="FFFFFF"/>
        </w:rPr>
        <w:t>-</w:t>
      </w:r>
      <w:r>
        <w:rPr>
          <w:rFonts w:cs="Verdana" w:ascii="Verdana" w:hAnsi="Verdana"/>
          <w:b/>
          <w:bCs/>
          <w:color w:val="2F467B"/>
          <w:sz w:val="26"/>
          <w:szCs w:val="26"/>
        </w:rPr>
        <w:t xml:space="preserve">  </w:t>
      </w:r>
      <w:r>
        <w:rPr>
          <w:b/>
          <w:bCs/>
        </w:rPr>
        <w:t>Функции классного руководи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т ли родители,  какие функции выполняет классный руководитель их ребенка? Какие </w:t>
      </w:r>
      <w:hyperlink r:id="rId2" w:tgtFrame="_new">
        <w:r>
          <w:rPr>
            <w:rStyle w:val="InternetLink"/>
            <w:b/>
            <w:b/>
            <w:bCs/>
            <w:sz w:val="24"/>
            <w:szCs w:val="24"/>
            <w:u w:val="single"/>
          </w:rPr>
          <w:t>формы и методы работы</w:t>
        </w:r>
      </w:hyperlink>
      <w:r>
        <w:rPr>
          <w:sz w:val="24"/>
          <w:szCs w:val="24"/>
        </w:rPr>
        <w:t xml:space="preserve"> использует? Конкретное  содержание работы классного руководителя определяется должностными инструкциями конкретного образовательного учреждения, где он работает. Однако инструкции любого учреждения отражают определенный набор функций, среди которых важнейшими являются: </w:t>
      </w:r>
      <w:r>
        <w:rPr>
          <w:rStyle w:val="StrongEmphasis"/>
          <w:sz w:val="24"/>
          <w:szCs w:val="24"/>
        </w:rPr>
        <w:t xml:space="preserve">аналитико–диагностическая; планово–прогностическая; организационно–координирующая; контрольно–корректирующая.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Аналитико–диагностическая </w:t>
      </w:r>
      <w:r>
        <w:rPr>
          <w:sz w:val="24"/>
          <w:szCs w:val="24"/>
        </w:rPr>
        <w:t xml:space="preserve">функция реализуется, прежде всего, в процессе изучения   индивидуальных особенностей школьников данного класса.  В процессе наблюдений, бесед, совместной деятельности с учащимися классный руководитель постепенно выявляет определенные личностные качества детей, особенности их мышления, восприятия, памяти, речи и другие характеристики. В исследовании индивидуальных особенностей классному руководителю могут помочь беседы с родителями детей, учителями-предметниками. </w:t>
      </w:r>
    </w:p>
    <w:p>
      <w:pPr>
        <w:pStyle w:val="Style15"/>
        <w:rPr/>
      </w:pPr>
      <w:r>
        <w:rPr>
          <w:sz w:val="24"/>
          <w:szCs w:val="24"/>
        </w:rPr>
        <w:t>Аналитико-диагностическая функция направлена так же на изучение условий и принципов семейного воспитания детей.  Классному руководителю  очень важно наладить тесную взаимосвязь с родителями учеников, что позволит ему определить особенности семьи, в которой воспитывается ученик, и влияние этой семьи на его развитие. Посещение семьи, беседы с родителями и ребенком позволят реализовать данную функцию. Одним из приемов регистрации полученных данных является «Анкета семьи», которая представляет собой заполненную педагогом анкету. В анкете могут быть включены, помимо традиционных пунктов (ФИО ребенка, возраста, домашнего адреса, данных о родителях – возраст, образование, род занятий):</w:t>
        <w:br/>
        <w:t xml:space="preserve">-  сведения о составе семьи в целом, </w:t>
        <w:br/>
        <w:t>- ее виде (полная/неполная, интегрированная/дезинтегрированная, многодетная/немногодетная и т.п),</w:t>
        <w:br/>
        <w:t xml:space="preserve">-  среднем доходе на участника семьи, </w:t>
        <w:br/>
        <w:t xml:space="preserve">- жилищных условиях, </w:t>
        <w:br/>
        <w:t xml:space="preserve">- семейном укладе (указание на возможные неблагоприятные факторы  -  алкоголизм, пристрастие членов семьи к наркотикам, тяжелых больных и т.д.), </w:t>
        <w:br/>
        <w:t xml:space="preserve">- психолого-педагогической культуре родителей (наличии педагогических знаний, стремления учитывать интересы детей, умения анализировать мотивы ребенка, находить эффективные средства воспитания и т.п.), </w:t>
        <w:br/>
        <w:t xml:space="preserve">- состоянии здоровья ребенка, </w:t>
        <w:br/>
        <w:t xml:space="preserve">- уровне воспитанности, </w:t>
        <w:br/>
        <w:t xml:space="preserve">- самооценке, </w:t>
        <w:br/>
        <w:t xml:space="preserve">- увлечениях школьника, </w:t>
        <w:br/>
        <w:t xml:space="preserve">- необходимой помощи семье и т.п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вопросы может составить сам классный руководитель при необходимости прибегая к помощи психолога – специалиста в диагностике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аналитико-диагностической функции важно также выявить коллектив класса, уровень его развития. От данного условия  зависит характер и содержание работы классного руководителя с классом. В современных условиях очень важно также определить характер влияния окружающей среды на учащихся 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аналитико-диагностической функции успешная реализация планово-прогностической функции кажется весьма проблематичной. Как можно делать прогнозы, составлять планы работы, если не изучил хорошо детей, с которыми предстоит работать?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Планово–прогностическая функция </w:t>
      </w:r>
      <w:r>
        <w:rPr>
          <w:sz w:val="24"/>
          <w:szCs w:val="24"/>
        </w:rPr>
        <w:t> включает  определение целей деятельности классного руководителя в данном классе. Среди целей может быть развитие личности ребенка, формирование классного коллектива и т.д. Цели можно условно разделить на: образовательные (обучающие), воспитывающие и развивающие. Определив цели, классный руководитель составляет план своей работы, прогнозируя возможные результа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ны по содержанию, структуре, форме очень разнообраз</w:t>
        <w:softHyphen/>
        <w:t>ны. Главное  -  они должны помогать в организации воспита</w:t>
        <w:softHyphen/>
        <w:t>тельной работы, быть удобными для использования, являться ра</w:t>
        <w:softHyphen/>
        <w:t>бочими, а не формальными документами. На  практике составляются самые различные планы, их мож</w:t>
        <w:softHyphen/>
        <w:t xml:space="preserve">но классифицировать по разным основаниям. </w:t>
      </w:r>
    </w:p>
    <w:p>
      <w:pPr>
        <w:pStyle w:val="Style15"/>
        <w:rPr/>
      </w:pPr>
      <w:r>
        <w:rPr>
          <w:sz w:val="24"/>
          <w:szCs w:val="24"/>
        </w:rPr>
        <w:t xml:space="preserve">Исходя из </w:t>
      </w:r>
      <w:r>
        <w:rPr>
          <w:rStyle w:val="StrongEmphasis"/>
          <w:sz w:val="24"/>
          <w:szCs w:val="24"/>
        </w:rPr>
        <w:t>охвата содержания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ланы </w:t>
      </w:r>
      <w:r>
        <w:rPr>
          <w:sz w:val="24"/>
          <w:szCs w:val="24"/>
        </w:rPr>
        <w:t>могут быть:</w:t>
        <w:br/>
        <w:t xml:space="preserve">1)комплексными и охватывать деятельность во всех ее направлениях и видах; </w:t>
        <w:br/>
        <w:t>2)тематическими, которые концентрируются на планировании одного направления или вида деятельности (например, план формирования детского коллектива, план работы с нравственному воспитанию);</w:t>
        <w:br/>
        <w:t>3)предметный -  планируется одно конк</w:t>
        <w:softHyphen/>
        <w:t>ретное воспитательное дело (подготовка и проведение конкурса, огонька и т. д.);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>По длительности планируемого периода</w:t>
      </w:r>
      <w:r>
        <w:rPr>
          <w:sz w:val="24"/>
          <w:szCs w:val="24"/>
        </w:rPr>
        <w:t xml:space="preserve"> планы могут быть следующих видов: </w:t>
        <w:br/>
        <w:t>1) долгосрочные (перспективные) – определяют предполагаемую работу на  длительный пе</w:t>
        <w:softHyphen/>
        <w:t>риод времени (год и более);   </w:t>
        <w:br/>
        <w:t>2) этапный (периодический) план -  планируется какой-то определенный этап дальнейшей перспективы (четверть, полугодие);</w:t>
        <w:br/>
        <w:t>3) краткосрочный – определяется содержание воспитательной работы на небольшой промежуток времени (на месяц, на неделю);</w:t>
        <w:br/>
        <w:t>4) оперативный – определяются действия на ближайшее время  (план дня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численные виды планов тесно взаимосвязаны: каждый последующий конкретизирует, уточняет, корректирует преды</w:t>
        <w:softHyphen/>
        <w:t xml:space="preserve">дущий. </w:t>
        <w:br/>
        <w:t>Хорошо, если планирование осуществляется классным руководителем совместно с родителями, детьми, что позволяет учесть интересы всех  участников педагогического процесса.  </w:t>
      </w:r>
    </w:p>
    <w:p>
      <w:pPr>
        <w:pStyle w:val="Style15"/>
        <w:rPr/>
      </w:pPr>
      <w:r>
        <w:rPr>
          <w:rStyle w:val="StrongEmphasis"/>
          <w:sz w:val="24"/>
          <w:szCs w:val="24"/>
        </w:rPr>
        <w:t xml:space="preserve">Организационно–координирующая функция </w:t>
      </w:r>
      <w:r>
        <w:rPr>
          <w:sz w:val="24"/>
          <w:szCs w:val="24"/>
        </w:rPr>
        <w:t>направлена на непосредственную организацию разнообразных форм внеурочной деятельности школьников. На данном этапе реализуется план работы классного руководителя по тем направлениям, которые были определены, что не исключает внесение определенных корректив в сам план. Среди важнейших направлений:</w:t>
        <w:br/>
        <w:t>- организация и проведения увлекательных воспитательных мероприятий, которые способствуют развитию личности ребенка;</w:t>
        <w:br/>
        <w:t>- созданий условий для совместной работы семьи и школы;</w:t>
        <w:br/>
        <w:t>- обеспечение взаимодействия классного руководителя с учителями-- предметниками для решения проблем учебной деятельности школьников;</w:t>
        <w:br/>
        <w:t>- сотрудничество с внешкольными организациями, позволяющее повысить эффективность учебно-воспитательного процесса (музеи, дома культуры, исследовательские центры и т.п.);</w:t>
        <w:br/>
        <w:t>- тесная связь с органами детского самоуправления (ученические комитеты, Совет школы, различные детские организации);</w:t>
        <w:br/>
        <w:t>- организация питания детей, уборки школьной и пришкольной территории, кабинетов, трудовой практики;</w:t>
        <w:br/>
        <w:t>- сотрудничество со специалистами – сотрудниками школы (психологами, врачами) для создания благоприятных условий воспитания и развития личности ребенка;</w:t>
        <w:br/>
        <w:t xml:space="preserve">- ведение школьной документации (записи в журналах, дневниках,  личных делах детей, составление планов работы). </w:t>
      </w:r>
    </w:p>
    <w:p>
      <w:pPr>
        <w:pStyle w:val="Style15"/>
        <w:jc w:val="both"/>
        <w:rPr/>
      </w:pPr>
      <w:r>
        <w:rPr>
          <w:rStyle w:val="StrongEmphasis"/>
          <w:sz w:val="24"/>
          <w:szCs w:val="24"/>
        </w:rPr>
        <w:t xml:space="preserve">Контрольно–корректирующая функция </w:t>
      </w:r>
      <w:r>
        <w:rPr>
          <w:sz w:val="24"/>
          <w:szCs w:val="24"/>
        </w:rPr>
        <w:t xml:space="preserve">направлена на определение результатов работы своей деятельности и учеников класса. При анализе проведенной работы  классный  руководитель определяет не только результаты, но и условия, которые способствовали достижению таких результатов, средства, которые были использованы, мотивы, которые были актуализированы и повлияли на процесс и результат. Важно учесть проблемы, с которыми сталкивались классный руководитель и дети в процессе работы, определить их причины, учесть нереализованный потенциал и сделать выводы на будущее, скорректировав будущие цели и пл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ками участвую в организации и проведении недели математики в школе,</w:t>
      </w:r>
      <w:r>
        <w:rPr>
          <w:rFonts w:cs="Arial" w:ascii="Arial" w:hAnsi="Arial"/>
          <w:color w:val="FFFFFF"/>
        </w:rPr>
        <w:t xml:space="preserve"> в рамках которой проходят школьные олимпиады, конкурс газет, викторины, математические спектакли, различные конк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ium.ru/semya/formirabo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3:00Z</dcterms:created>
  <dc:creator>Admin</dc:creator>
  <dc:description/>
  <cp:keywords/>
  <dc:language>en-US</dc:language>
  <cp:lastModifiedBy>Admin</cp:lastModifiedBy>
  <dcterms:modified xsi:type="dcterms:W3CDTF">2012-03-25T10:08:00Z</dcterms:modified>
  <cp:revision>2</cp:revision>
  <dc:subject/>
  <dc:title>Десять секретов успешного проведения родительского собрания</dc:title>
</cp:coreProperties>
</file>