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зисы к работе 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«Геометрия архитектурной гармон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 ученица 9 «В» класса Фролкова  Ел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азурова Ирина Михайловн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Мытищи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крыть тайны законов математики для восприятия красоты и гармонии в архитектур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ить принципы построения архитектурны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зучить влияние художника К.Малевича  на архитектуру современной Амер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оанализировать пропорции храма Покрова на Нер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Введ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древности архитектура включала в себя строительство, конструирование  часов, создание машин, изготовление корабл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.Арки,  купола, каскады и … иррационально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Шло время, постепенно усложнялись математические знания архитектуры.   Уже в Древнем Риме были широко распространены арки, придающие сооружениям особую привлека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ревнем Риме был известен секрет создании еще одного вида арки – стрельчатой. По сравнению с полуциркулярной стрельчатая арка оказалась более совершенной конструкцией, так как благодаря ей происходит  меньший боковой распор стен , а значит , и меньший расход камня .</w:t>
      </w:r>
    </w:p>
    <w:p>
      <w:pPr>
        <w:pStyle w:val="Normal"/>
        <w:spacing w:lineRule="auto" w:line="360"/>
        <w:jc w:val="both"/>
        <w:rPr/>
      </w:pPr>
      <w:r>
        <w:rPr/>
        <w:tab/>
        <w:t>Красивые арки разнообразных форм были широко распространены не только в Европе, но и в странах Среднего и Ближнего Востока. Заимствуя научные знания и технические достижения эллинистического  мира, арабоязычные  ученые  создали и свои архитектурные традиции.</w:t>
        <w:tab/>
        <w:t>Они открывают новые формы арок, среди которых особый интерес представляет подковообраз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площение оригинальных архитектурных замыслов потребовала от зодчих решения целого ряда геометрических задач приводящих к иррациональностя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Идеи Казимира Малевича в современной архитектуре Амер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лияние теоретической и практической деятельности Малевича на художественное создание ХХ века столь глубоко, что основополагающие идеи мастера, став частью «памяти культуры»,нередко используются в современном искусстве на уровне «подсознания».Один из таких примеров - архитектурный комплекс делового центра в Лос-Анжелесе на Банкер Хилл, построенный в 1980-е годы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алевич искал принципы организации пространства посредством таких структурных единиц, которые бы не просто раскрыли суть Вселенной, а могли образовывать новые смыслы, порождаемые ими самими. Именно поэтому он был убежден, что супрематические формы «…можно рассматривать и изучать как всякую планету или целую систему». Малевич ясно осознавал, что супрематизм имеет как станковый, так и пространственный выход, он писал: «Все периоды супрематизм проходили под условными знаками плоскостей, как бы выражая собой пламя будущих объемных тел». В конце двадцатых  годов художник отмечал, что архитектура находится под влиянием  живописной формы, в которой есть элемент плоскости, т.е. «прибавочный элемент» супрематизма.</w:t>
      </w:r>
    </w:p>
    <w:p>
      <w:pPr>
        <w:pStyle w:val="Normal"/>
        <w:spacing w:lineRule="auto" w:line="360"/>
        <w:jc w:val="both"/>
        <w:rPr/>
      </w:pPr>
      <w:r>
        <w:rPr/>
        <w:tab/>
        <w:t>В 1950 году он заявляет: «Всюду, где техника достигает настоящего совершенства, она переходит в архитектуру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левич мечтал о выходе своего искусства на улице и площади больших городов; он верил в неизбежность супрематической  эры, которая должна сменить эру коммунистическую. Кто знает, как далек он был от истины?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.Анализ пропорций храма Покрова на Нерл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/>
        <w:t xml:space="preserve">Анализ пропорциональности  и гармоничности архитектурных форм церкви Покрова на Нерли заслуживает самого пристального внимания. В соответствии с теорией Витрвия,  прежде всего с помощью циркуля и линейки можно найти контуры плана сооружения. Это то, что он называет «ихнографией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лючени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</w:t>
      </w:r>
      <w:r>
        <w:rPr/>
        <w:t xml:space="preserve">Человек стремится воплотить в формах архитектуры свое стремление к прекрасному, свои идеи и надежды. Всякое произведение архитектуры является конструкцией, но не всякая конструкция становится произведением архитектур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49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05" w:right="10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47:00Z</dcterms:created>
  <dc:creator>Валентина</dc:creator>
  <dc:description/>
  <cp:keywords/>
  <dc:language>en-US</dc:language>
  <cp:lastModifiedBy>Admin</cp:lastModifiedBy>
  <dcterms:modified xsi:type="dcterms:W3CDTF">2012-03-24T15:47:00Z</dcterms:modified>
  <cp:revision>2</cp:revision>
  <dc:subject/>
  <dc:title>       Введение </dc:title>
</cp:coreProperties>
</file>