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i/>
          <w:i/>
          <w:iCs/>
        </w:rPr>
      </w:pPr>
      <w:r>
        <w:rPr>
          <w:b/>
        </w:rPr>
        <w:t>Музыка и здоровье</w:t>
      </w:r>
    </w:p>
    <w:p>
      <w:pPr>
        <w:pStyle w:val="Style15"/>
        <w:jc w:val="right"/>
        <w:rPr>
          <w:i/>
          <w:i/>
          <w:iCs/>
        </w:rPr>
      </w:pPr>
      <w:r>
        <w:rPr>
          <w:i/>
          <w:iCs/>
        </w:rPr>
        <w:t>Музыка успокаивает,</w:t>
        <w:br/>
        <w:t>музыка лечит,</w:t>
        <w:br/>
        <w:t>музыка поднимает настроение...</w:t>
        <w:br/>
        <w:t>Обучая детей музыке,</w:t>
        <w:br/>
        <w:t>мы укрепляем их здоровье.</w:t>
      </w:r>
    </w:p>
    <w:p>
      <w:pPr>
        <w:pStyle w:val="Normal"/>
        <w:shd w:fill="FFFFFF" w:val="clear"/>
        <w:spacing w:before="182" w:after="0"/>
        <w:ind w:left="29" w:hanging="0"/>
        <w:rPr/>
      </w:pPr>
      <w:r>
        <w:rPr>
          <w:b/>
        </w:rPr>
        <w:t>ЦЕЛЬ:</w:t>
      </w:r>
      <w:r>
        <w:rPr/>
        <w:t xml:space="preserve"> пропагандировать здоровый образ жизни.</w:t>
      </w:r>
      <w:r>
        <w:rPr>
          <w:b/>
          <w:bCs/>
          <w:spacing w:val="-3"/>
        </w:rPr>
        <w:t xml:space="preserve"> </w:t>
      </w:r>
    </w:p>
    <w:p>
      <w:pPr>
        <w:pStyle w:val="Normal"/>
        <w:shd w:fill="FFFFFF" w:val="clear"/>
        <w:spacing w:before="182" w:after="0"/>
        <w:ind w:left="29" w:hanging="0"/>
        <w:rPr>
          <w:b/>
          <w:b/>
          <w:bCs/>
          <w:spacing w:val="-3"/>
        </w:rPr>
      </w:pPr>
      <w:r>
        <w:rPr>
          <w:b/>
          <w:bCs/>
          <w:spacing w:val="-3"/>
        </w:rPr>
      </w:r>
    </w:p>
    <w:p>
      <w:pPr>
        <w:pStyle w:val="Normal"/>
        <w:tabs>
          <w:tab w:val="clear" w:pos="708"/>
          <w:tab w:val="left" w:pos="9355" w:leader="none"/>
        </w:tabs>
        <w:ind w:right="-5" w:hanging="0"/>
        <w:jc w:val="both"/>
        <w:rPr/>
      </w:pPr>
      <w:r>
        <w:rPr/>
        <w:t xml:space="preserve">    </w:t>
      </w:r>
      <w:r>
        <w:rPr/>
        <w:t>Согласно определению Всемирной организации здравоохранения, «здоровье – это состояние полного физического, психического и социального благополучия, а не просто отсутствие болезней или физических дефектов».</w:t>
      </w:r>
    </w:p>
    <w:p>
      <w:pPr>
        <w:pStyle w:val="Normal"/>
        <w:shd w:fill="FFFFFF" w:val="clear"/>
        <w:tabs>
          <w:tab w:val="clear" w:pos="708"/>
          <w:tab w:val="left" w:pos="9355" w:leader="none"/>
        </w:tabs>
        <w:spacing w:before="182" w:after="0"/>
        <w:ind w:left="29" w:hanging="0"/>
        <w:jc w:val="both"/>
        <w:rPr/>
      </w:pPr>
      <w:r>
        <w:rPr/>
        <w:t xml:space="preserve">    </w:t>
      </w:r>
      <w:r>
        <w:rPr>
          <w:b/>
          <w:bCs/>
          <w:spacing w:val="-3"/>
        </w:rPr>
        <w:t>Никто не станет возражать, что музыка влияет на психику и здоровье человека.</w:t>
      </w:r>
    </w:p>
    <w:p>
      <w:pPr>
        <w:pStyle w:val="Style15"/>
        <w:tabs>
          <w:tab w:val="clear" w:pos="708"/>
          <w:tab w:val="left" w:pos="9355" w:leader="none"/>
        </w:tabs>
        <w:jc w:val="both"/>
        <w:rPr/>
      </w:pPr>
      <w:r>
        <w:rPr/>
        <w:t xml:space="preserve">     </w:t>
      </w:r>
      <w:r>
        <w:rPr/>
        <w:t>Великий русский полководец Александр Васильевич Суворов считал, что "Музыка удваивает, утраивает армии". Марш, бодрая, ритмичная музыка, барабанная дробь и звуки трубы заставляют забыть усталость, повышают мышечную работоспособность.</w:t>
      </w:r>
    </w:p>
    <w:p>
      <w:pPr>
        <w:pStyle w:val="Normal"/>
        <w:shd w:fill="FFFFFF" w:val="clear"/>
        <w:spacing w:before="182" w:after="0"/>
        <w:ind w:left="29" w:hanging="0"/>
        <w:rPr>
          <w:bCs/>
          <w:spacing w:val="-3"/>
        </w:rPr>
      </w:pPr>
      <w:r>
        <w:rPr>
          <w:bCs/>
          <w:spacing w:val="-3"/>
        </w:rPr>
        <w:t xml:space="preserve">Применение музыки для оздоровления людей имеет очень давнюю историю. Достаточно вспомнить наших первобытных предков, которые использовали звуки и танцы для того, чтобы управлять силами природы, излечивать болезни и призывать добрых духов. </w:t>
      </w:r>
    </w:p>
    <w:p>
      <w:pPr>
        <w:pStyle w:val="Normal"/>
        <w:shd w:fill="FFFFFF" w:val="clear"/>
        <w:spacing w:before="182" w:after="0"/>
        <w:ind w:left="29" w:hanging="0"/>
        <w:rPr>
          <w:bCs/>
          <w:spacing w:val="-3"/>
        </w:rPr>
      </w:pPr>
      <w:r>
        <w:rPr>
          <w:bCs/>
          <w:spacing w:val="-3"/>
        </w:rPr>
        <w:t xml:space="preserve">Высокую оценку лечебное воздействие музыки получило в медицинских науках Египта, Древней Греции, Античного Рима. </w:t>
      </w:r>
    </w:p>
    <w:p>
      <w:pPr>
        <w:pStyle w:val="Normal"/>
        <w:shd w:fill="FFFFFF" w:val="clear"/>
        <w:spacing w:before="182" w:after="0"/>
        <w:ind w:left="29" w:hanging="0"/>
        <w:rPr/>
      </w:pPr>
      <w:r>
        <w:rPr>
          <w:bCs/>
          <w:spacing w:val="-3"/>
        </w:rPr>
        <w:t xml:space="preserve">О благотворном влиянии музыки знали давно, еще в глубокой древности. Первым оценил лечебное действие звуков </w:t>
      </w:r>
      <w:r>
        <w:rPr>
          <w:b/>
          <w:bCs/>
          <w:i/>
          <w:iCs/>
          <w:spacing w:val="-3"/>
        </w:rPr>
        <w:t>Пифагор</w:t>
      </w:r>
      <w:r>
        <w:rPr>
          <w:bCs/>
          <w:spacing w:val="-3"/>
        </w:rPr>
        <w:t>. Он же, кстати, и предложил понятие “</w:t>
      </w:r>
      <w:hyperlink r:id="rId2" w:tgtFrame="_parent">
        <w:r>
          <w:rPr>
            <w:rStyle w:val="InternetLink"/>
            <w:bCs/>
            <w:color w:val="000000"/>
            <w:spacing w:val="-3"/>
          </w:rPr>
          <w:t>музыка</w:t>
        </w:r>
      </w:hyperlink>
      <w:r>
        <w:rPr>
          <w:bCs/>
          <w:spacing w:val="-3"/>
        </w:rPr>
        <w:t>льной медицины”. Одни мелодии великий ученый использовал,“чтобы лечить пассивность души, чтобы не теряла она надежды и не оплакивала себя”, другие мелодии – “против ярости и гнева, против заблуждений души”.</w:t>
      </w:r>
    </w:p>
    <w:p>
      <w:pPr>
        <w:pStyle w:val="Style15"/>
        <w:rPr/>
      </w:pPr>
      <w:r>
        <w:rPr>
          <w:bCs/>
          <w:spacing w:val="-2"/>
        </w:rPr>
        <w:t>«Высокая музыка чистит и лечит душу и тело.»</w:t>
      </w:r>
      <w:r>
        <w:rPr/>
        <w:t xml:space="preserve"> </w:t>
      </w:r>
    </w:p>
    <w:p>
      <w:pPr>
        <w:pStyle w:val="Normal"/>
        <w:shd w:fill="FFFFFF" w:val="clear"/>
        <w:spacing w:before="182" w:after="0"/>
        <w:ind w:left="29" w:hanging="0"/>
        <w:rPr/>
      </w:pPr>
      <w:r>
        <w:rPr>
          <w:bCs/>
          <w:spacing w:val="-3"/>
        </w:rPr>
        <w:t xml:space="preserve">«Уши — это ворота мира. На наше эмоциональное состояние влияет то, что мы слышим. </w:t>
      </w:r>
      <w:r>
        <w:rPr>
          <w:bCs/>
          <w:spacing w:val="-2"/>
        </w:rPr>
        <w:t>Интересно, что воспринимаем звуки мы не только ушами, но и всеми внутренними органами. Поэтому так важно какой «пищей» питается наш слух!»</w:t>
      </w:r>
    </w:p>
    <w:p>
      <w:pPr>
        <w:pStyle w:val="Normal"/>
        <w:shd w:fill="FFFFFF" w:val="clear"/>
        <w:spacing w:before="125" w:after="0"/>
        <w:ind w:left="34" w:hanging="0"/>
        <w:rPr/>
      </w:pPr>
      <w:r>
        <w:rPr>
          <w:bCs/>
          <w:spacing w:val="-2"/>
        </w:rPr>
        <w:t xml:space="preserve">«Звук — это энергия. В зависимости от частоты звуковых колебаний, уровня громкости, ритма и гармонии, звук может воздействовать на человека положительно или отрицательно. Правильно подобранные звуковые колебания способны активизировать резервы человека. С помощью звука такие физиологические функции, как пульс, </w:t>
      </w:r>
      <w:r>
        <w:rPr>
          <w:bCs/>
          <w:spacing w:val="-3"/>
        </w:rPr>
        <w:t>сердечный ритм, дыхание, пищеварение, могут быть скоординированы. Особое влияние оказывает звук и на психическое состояние человека. Корифеи античной цивилизаци</w:t>
      </w:r>
    </w:p>
    <w:p>
      <w:pPr>
        <w:pStyle w:val="Normal"/>
        <w:shd w:fill="FFFFFF" w:val="clear"/>
        <w:spacing w:before="125" w:after="0"/>
        <w:ind w:left="34" w:hanging="0"/>
        <w:rPr/>
      </w:pPr>
      <w:r>
        <w:rPr>
          <w:bCs/>
          <w:spacing w:val="-3"/>
        </w:rPr>
        <w:t xml:space="preserve">и — </w:t>
      </w:r>
      <w:r>
        <w:rPr>
          <w:bCs/>
          <w:spacing w:val="-2"/>
        </w:rPr>
        <w:t>Пифагор, Аристотель, Платон — об этом знали и использовали целебную силу музыки. Она, по их мнению, устанавливала пропорциональный порядок и гармонию во всей вселенной, в том числе и нарушенную гармонию в человеческом теле.»</w:t>
      </w:r>
    </w:p>
    <w:p>
      <w:pPr>
        <w:pStyle w:val="Normal"/>
        <w:shd w:fill="FFFFFF" w:val="clear"/>
        <w:spacing w:before="125" w:after="0"/>
        <w:ind w:left="38" w:right="269" w:hanging="0"/>
        <w:rPr/>
      </w:pPr>
      <w:r>
        <w:rPr>
          <w:bCs/>
          <w:spacing w:val="-3"/>
        </w:rPr>
        <w:t xml:space="preserve">«Пифагор считал, что гармония звуков помогает установить гармонию в человеческом </w:t>
      </w:r>
      <w:r>
        <w:rPr>
          <w:bCs/>
          <w:spacing w:val="-2"/>
        </w:rPr>
        <w:t>организме, и был прав.»</w:t>
      </w:r>
    </w:p>
    <w:p>
      <w:pPr>
        <w:pStyle w:val="Normal"/>
        <w:shd w:fill="FFFFFF" w:val="clear"/>
        <w:spacing w:before="134" w:after="0"/>
        <w:ind w:left="38" w:right="331" w:hanging="0"/>
        <w:jc w:val="both"/>
        <w:rPr/>
      </w:pPr>
      <w:r>
        <w:rPr>
          <w:bCs/>
          <w:spacing w:val="-3"/>
        </w:rPr>
        <w:t xml:space="preserve">«Мыслители древности говорили: «Слушать Прекрасное, видеть Прекрасное — значит </w:t>
      </w:r>
      <w:r>
        <w:rPr>
          <w:bCs/>
          <w:spacing w:val="-2"/>
        </w:rPr>
        <w:t>улучшаться».»</w:t>
      </w:r>
    </w:p>
    <w:p>
      <w:pPr>
        <w:pStyle w:val="Normal"/>
        <w:shd w:fill="FFFFFF" w:val="clear"/>
        <w:spacing w:before="134" w:after="0"/>
        <w:ind w:left="34" w:right="269" w:hanging="0"/>
        <w:rPr/>
      </w:pPr>
      <w:r>
        <w:rPr>
          <w:bCs/>
          <w:spacing w:val="-3"/>
        </w:rPr>
        <w:t xml:space="preserve"> </w:t>
      </w:r>
      <w:r>
        <w:rPr>
          <w:bCs/>
          <w:spacing w:val="-3"/>
        </w:rPr>
        <w:t xml:space="preserve">«Никогда не измерить вклада музыки в эмоциональное соединение человеческого и </w:t>
      </w:r>
      <w:r>
        <w:rPr>
          <w:bCs/>
          <w:spacing w:val="-2"/>
        </w:rPr>
        <w:t>божественного.»</w:t>
      </w:r>
    </w:p>
    <w:p>
      <w:pPr>
        <w:pStyle w:val="Normal"/>
        <w:shd w:fill="FFFFFF" w:val="clear"/>
        <w:spacing w:before="163" w:after="0"/>
        <w:ind w:left="38" w:hanging="0"/>
        <w:rPr>
          <w:bCs/>
          <w:spacing w:val="-2"/>
        </w:rPr>
      </w:pPr>
      <w:r>
        <w:rPr>
          <w:bCs/>
          <w:spacing w:val="-2"/>
        </w:rPr>
        <w:t>«Музыка — это важнейшая форма воспитания человеческой души.»</w:t>
      </w:r>
    </w:p>
    <w:p>
      <w:pPr>
        <w:pStyle w:val="Normal"/>
        <w:shd w:fill="FFFFFF" w:val="clear"/>
        <w:spacing w:before="120" w:after="0"/>
        <w:ind w:left="29" w:hanging="0"/>
        <w:rPr/>
      </w:pPr>
      <w:r>
        <w:rPr>
          <w:bCs/>
          <w:spacing w:val="-3"/>
        </w:rPr>
        <w:t xml:space="preserve">«Наукой доказано, что для освобождения от навязанной программы требуется как минимум </w:t>
      </w:r>
      <w:r>
        <w:rPr>
          <w:bCs/>
          <w:spacing w:val="-2"/>
        </w:rPr>
        <w:t xml:space="preserve">год здорового образа жизни. Для того, чтобы подлечиться, вытеснить навязчивые вибрации, в первую очередь нужно выключать телевизор, радио, а лучше слушать, если есть такая возможность, классическую музыку. Если в течение месяца настроить душу </w:t>
      </w:r>
      <w:r>
        <w:rPr>
          <w:bCs/>
          <w:spacing w:val="-3"/>
        </w:rPr>
        <w:t xml:space="preserve">только на классику, слушать голоса природы, пение птиц, шум дубравы, шелест тростника, </w:t>
      </w:r>
      <w:r>
        <w:rPr>
          <w:bCs/>
          <w:spacing w:val="-2"/>
        </w:rPr>
        <w:t>можно почувствовать значительные изменения в своем здоровье.»</w:t>
      </w:r>
    </w:p>
    <w:p>
      <w:pPr>
        <w:pStyle w:val="Normal"/>
        <w:shd w:fill="FFFFFF" w:val="clear"/>
        <w:spacing w:before="130" w:after="0"/>
        <w:ind w:left="24" w:hanging="0"/>
        <w:rPr/>
      </w:pPr>
      <w:r>
        <w:rPr>
          <w:bCs/>
          <w:spacing w:val="-2"/>
        </w:rPr>
        <w:t xml:space="preserve"> </w:t>
      </w:r>
      <w:r>
        <w:rPr>
          <w:bCs/>
          <w:spacing w:val="-2"/>
        </w:rPr>
        <w:t xml:space="preserve">«Замечено, что после прослушивания благозвучных композиций жизненный потенциал </w:t>
      </w:r>
      <w:r>
        <w:rPr>
          <w:bCs/>
          <w:spacing w:val="-3"/>
        </w:rPr>
        <w:t xml:space="preserve">человека увеличивается на 3-5 метров, душа умиротворяется, тогда как резкие созвучия </w:t>
      </w:r>
      <w:r>
        <w:rPr>
          <w:bCs/>
          <w:spacing w:val="-2"/>
        </w:rPr>
        <w:t>вызывают сжатие полей: они разрываются в лохмотья, вибрации становятся тяжелыми (низкочастотными), хаотичными.»</w:t>
      </w:r>
    </w:p>
    <w:p>
      <w:pPr>
        <w:pStyle w:val="Normal"/>
        <w:shd w:fill="FFFFFF" w:val="clear"/>
        <w:spacing w:before="125" w:after="0"/>
        <w:ind w:left="10" w:hanging="0"/>
        <w:rPr/>
      </w:pPr>
      <w:r>
        <w:rPr>
          <w:bCs/>
          <w:spacing w:val="-2"/>
        </w:rPr>
        <w:t xml:space="preserve">«Музыка воздействует на организм человека не только посредством эмоций и переживаний, но и напрямую — с помощью электромагнитных колебаний. У каждого </w:t>
      </w:r>
      <w:r>
        <w:rPr>
          <w:bCs/>
          <w:spacing w:val="-3"/>
        </w:rPr>
        <w:t xml:space="preserve">музыкального ряда есть своя частота, создающая особый биорезонансный эффект, причем </w:t>
      </w:r>
      <w:r>
        <w:rPr>
          <w:bCs/>
          <w:spacing w:val="-2"/>
        </w:rPr>
        <w:t>воздействие музыки с помощью звуковых волн происходит даже без участия нашего сознания.»</w:t>
      </w:r>
    </w:p>
    <w:p>
      <w:pPr>
        <w:pStyle w:val="Normal"/>
        <w:shd w:fill="FFFFFF" w:val="clear"/>
        <w:spacing w:before="130" w:after="0"/>
        <w:ind w:left="10" w:hanging="0"/>
        <w:rPr/>
      </w:pPr>
      <w:r>
        <w:rPr>
          <w:bCs/>
          <w:spacing w:val="-3"/>
        </w:rPr>
        <w:t xml:space="preserve">«Звуки определенных частот входят в резонанс с вибрациями отдельных органов и систем </w:t>
      </w:r>
      <w:r>
        <w:rPr>
          <w:bCs/>
          <w:spacing w:val="-2"/>
        </w:rPr>
        <w:t>нашего организма! Поэтому сеансы музыкальной терапии способны излечить множество недугов: гипертонию, простуду, заболевания половой сферы, желудочно-кишечного тракта и другие.»</w:t>
      </w:r>
    </w:p>
    <w:p>
      <w:pPr>
        <w:pStyle w:val="Normal"/>
        <w:shd w:fill="FFFFFF" w:val="clear"/>
        <w:spacing w:before="134" w:after="0"/>
        <w:rPr/>
      </w:pPr>
      <w:r>
        <w:rPr>
          <w:bCs/>
          <w:spacing w:val="-3"/>
        </w:rPr>
        <w:t xml:space="preserve">«Депрессию, страх, последствия стрессов, сердечные боли, гипертонию с помощью музыки </w:t>
      </w:r>
      <w:r>
        <w:rPr>
          <w:bCs/>
          <w:spacing w:val="-2"/>
        </w:rPr>
        <w:t>можно вылечить на 90 процентов!»</w:t>
      </w:r>
    </w:p>
    <w:p>
      <w:pPr>
        <w:pStyle w:val="Normal"/>
        <w:rPr/>
      </w:pPr>
      <w:r>
        <w:rPr/>
      </w:r>
    </w:p>
    <w:p>
      <w:pPr>
        <w:pStyle w:val="Normal"/>
        <w:rPr/>
      </w:pPr>
      <w:r>
        <w:rPr/>
      </w:r>
    </w:p>
    <w:p>
      <w:pPr>
        <w:pStyle w:val="Normal"/>
        <w:rPr/>
      </w:pPr>
      <w:r>
        <w:rPr/>
        <w:t>Целебные свойства музыки</w:t>
        <w:br/>
        <w:br/>
        <w:t>Полчаса классической музыки в день обязательны для всех детей американского штата Флорида – так велит принятый там уже шесть лет назад закон № 660, иначе называемый Beethoven's Babies Bill. Законодатели штата уверены: музыка не только помогает малышам заснуть в «тихий час», но и способствует гармоничному развитию мозговой деятельности ребенка.</w:t>
        <w:br/>
        <w:br/>
        <w:t>Во Франции благотворное влияние музыки используют в некоторых столичных детских больницах. Их предоперационные палаты похожи на концертные залы: маленькие пациенты, родители и персонал могут играть на музыкальных инструментах, импровизировать или просто слушать кассеты. Классические мелодии сопровождают ребенка до самых дверей операционной; прекрасные и успокаивающие звуки слышны в лабиринтах коридоров, лифтах, оживляя и согревая больничную атмосферу. Врачи убеждены: музыка помогает детям успешнее перенести анестезию, да и само по себе пребывание в клинике.</w:t>
        <w:br/>
        <w:br/>
        <w:t>В английском городе Ньюкасл служба безопасности метро заменила транслируемую в подземке рок-музыку на мелодии барокко – и количество случаев вандализма и агрессии на станциях уменьшилось вдвое!</w:t>
        <w:br/>
        <w:br/>
        <w:t>Факты, согласитесь, удивительные. Хотя сегодня для многих из нас музыка – это лишь развлечение, некий продукт потребления или просто привычный «шумовой фон». Мало кто знает, что у музыкальных звуков есть особая сила.</w:t>
        <w:br/>
        <w:br/>
        <w:t>Целебное искусство</w:t>
        <w:br/>
        <w:br/>
        <w:t>Мудрые всегда признавали особую силу звуков. В IV веке до н. э. Платон утверждал: «Музыка – это самое мощное средство, потому что ритм и гармония живут в душе человека. Музыка обогащает ее, даруя ей блаженство и озарение».</w:t>
        <w:br/>
        <w:br/>
        <w:t>В западной культуре лечебная сила музыки формально была признана лишь в середине ХХ века. С этого времени психологи стали использовать ее, чтобы помогать людям. Возникла и особая медицинская специальность – музыкотерапевт. Сегодня музыка стала обязательной частью лечения детского аутизма, депрессии и многих психических заболеваний. И специалисты теперь предпочитают говорить даже не о музыкотерапии, а об «искусстве терапевтической музыки».</w:t>
        <w:br/>
        <w:br/>
        <w:t>Звуки материальны</w:t>
        <w:br/>
        <w:br/>
        <w:t>Звон колокольчика или грохот отбойного молотка – все звуки передаются по воздуху, создавая «акустическое давление», которое ласкает или поражает наши барабанные перепонки. У каждого звука своя частота. Слишком высокие или слишком низкие звуки мы не слышим, но материальны и они. Американские ученые лаборатории Jet Propulsion в Пасадене открыли феномен «звукосвечения». Направляя мощные ультразвуки в стеклянный сосуд с водой, они увидели, как образуются крошечные пузырьки, излучающие голубоватый свет. Этот феномен доказывает реальность физического воздействия звуков на материю, причем не только слышимых, но и тех, которые человеческое ухо не способно воспринимать.</w:t>
        <w:br/>
        <w:br/>
        <w:t>Ритмы тела</w:t>
        <w:br/>
        <w:br/>
        <w:t>Наш организм и сам подобен оркестру: биение сердца, ритм мозговой деятельности, сокращения легких, циркуляция крови, импульсы нервных клеток… Если ритмы внешней жизни слишком агрессивны, работа внутреннего «оркестра» нарушается: организм, пытаясь адаптироваться, «подхватывает» быстрый ритм, напряжение растет, возникает стресс. И наоборот, если музыка соответствует нашим биоритмам, мы ощущаем гармонию.</w:t>
        <w:br/>
        <w:br/>
        <w:t>Исходя из этого принципа, живущий в Лондоне французский ученый Фабьен Маман (Fabien Maman) разработал оригинальную технику терапии. Он устанавливает обычные музыкальные камертоны на биологически активные точки, в частности используемые в акупунктуре, и звуковая волна проходит через все ткани и органы тела пациента, «настраивая» их на благоприятную для них частоту.</w:t>
        <w:br/>
        <w:br/>
        <w:t>Мы чувствуем себя хорошо, когда звуки музыки или окружающей среды вступают в резонанс с частотами нашей нервной системы. С этой физической закономерностью связан успокаивающий эффект так называемых мелодий для релаксации: мозг адаптируется к их темпу, а интенсивность его работы замедляется настолько, что мы можем погрузиться в глубокий сон.</w:t>
        <w:br/>
        <w:br/>
        <w:t>Эффект Моцарта</w:t>
        <w:br/>
        <w:br/>
        <w:t>Тайну целительных свойств музыки Вольфганга Амадея Моцарта подтвердил Альфред Томатис (Alfred Tomatis), врач-отоларинголог, член Французской академии медицинских наук. Исследуя особенности работы мозга человека, он выяснил: прослушивание высокочастотных звуков – 5000–8000 Гц – активизирует мозговую деятельность, улучшает память, стимулирует процессы мышления. Эти вибрации словно питают наш мозг, а вместе с ним и все тело. Анализируя музыку разных композиторов, Альфред Томатис пришел к выводу, что произведения Моцарта содержат наибольшее число нужных частот. Он также выяснил, что именно их в основном слышит ребенок в период внутриутробного развития. Смоделировав подобный фон, он давал слушать записи детям разных возрастов и с разными нарушениями развития – их самочувствие улучшалось. Дело в том, что высокочастотные колебания пробуждают чувство архаической связи с матерью, дают человеку ощущение защищенности, цельности и благополучия. Опираясь на результаты своих исследований, доктор Томатис разработал метод лечения с помощью музыки. Он эффективен при детском аутизме, нарушениях концентрации внимания, расстройствах речи, а также при депрессиях у взрослых.</w:t>
        <w:br/>
        <w:br/>
        <w:t>Мозг меломана</w:t>
        <w:br/>
        <w:br/>
        <w:t>Профессор психологии Гарвардского университета Говард Гарднер (Howard Gardner) доказал, что музыка, подобно речи или математической логике, активизирует работу мозга, влияет на развитие многих психических функций: памяти, внимания, воображения, мышления. Физик Гордон Шо (Gordon Shaw) и психолог Фрэнсис Росчер (Frances Rauscher) провели интересный эксперимент в Калифорнийском нейробиологическом центре проблем обучения и памяти. 50 детей трех и четырех лет распределили по трем группам. В течение восьми месяцев малыши из первой группы индивидуально учились пению и игре на фортепиано; вторая группа «прошла» курс информатики; а третья не получила никакого специального обучения. Затем всем участникам эксперимента были предложены тесты на пространственное восприятие (складывание паззлов, кубиков и т. д.). Группа маленьких пианистов показала высший результат – 31 %. Эксперимент подтвердил: в первые годы жизни восприятие окружающих звуков, так же как и визуальное восприятие, влияет на формирование мозга человека. Любое общение с музыкой помогает развитию ребенка. Если он еще очень мал, знакомство не следует начинать со слишком «тяжелых», комплексных произведений: Прокофьев, Шуман и многие другие классики тоже писали для детей. Вообще лучше слушать и играть ту музыку, которая нравится.</w:t>
        <w:br/>
        <w:br/>
        <w:t>Своя мелодия</w:t>
        <w:br/>
        <w:br/>
        <w:t>Почему одни мелодии нам по душе, а другие, мягко говоря, раздражают? Многие музыкотерапевты пытаются установить связь между психологическими типами личности и музыкальными формами… Тщетно: два человека с близкими по типу темпераментами могут иметь абсолютно разные музыкальные вкусы. На формирование музыкальных (как, кстати, и кулинарных) предпочтений оказывает влияние прежде всего семья, в которой растет ребенок. Музыка на годы сохраняет наши чувства: особый ритм, забытая мелодия, музыкальная фраза или просто какой-то звук через много лет могут вызвать в нашей душе картины прошлого. Если в детстве вас укачивали под серенады Шуберта или адажио Альбинони, став взрослыми, вы наверняка будете питать к ним теплые чувства. А ребенок, который однажды был напуган, к примеру, грохотом цирковых барабанов и фанфар, на всю жизнь может сохранить бессознательную неприязнь к подобному музыкальному жанру…</w:t>
      </w:r>
    </w:p>
    <w:p>
      <w:pPr>
        <w:pStyle w:val="Normal"/>
        <w:rPr/>
      </w:pPr>
      <w:r>
        <w:rPr/>
        <w:br/>
        <w:t>Восприятие музыки очень индивидуально. К тому же оно меняется в зависимости от окружающей обстановки, нашего настроения, общего психологического и физического состояния. Кому-то лучше всего работается под музыку, другим она, наоборот, мешает сосредоточиться. И все же сказать кое-что о том, как воздействует на нас музыка разных стилей, определенно можно.</w:t>
      </w:r>
    </w:p>
    <w:p>
      <w:pPr>
        <w:pStyle w:val="Normal"/>
        <w:jc w:val="both"/>
        <w:rPr>
          <w:kern w:val="2"/>
        </w:rPr>
      </w:pPr>
      <w:r>
        <w:rPr>
          <w:kern w:val="2"/>
        </w:rPr>
        <w:t>Музыкальная терапия</w:t>
      </w:r>
    </w:p>
    <w:p>
      <w:pPr>
        <w:pStyle w:val="Normal"/>
        <w:jc w:val="both"/>
        <w:rPr/>
      </w:pPr>
      <w:hyperlink r:id="rId3">
        <w:r>
          <w:rPr>
            <w:rStyle w:val="InternetLink"/>
          </w:rPr>
          <w:t>Здоровье детей и взрослых</w:t>
        </w:r>
      </w:hyperlink>
      <w:r>
        <w:rPr/>
        <w:t xml:space="preserve"> </w:t>
      </w:r>
    </w:p>
    <w:p>
      <w:pPr>
        <w:pStyle w:val="Normal"/>
        <w:jc w:val="both"/>
        <w:rPr/>
      </w:pPr>
      <w:r>
        <w:rPr/>
        <w:t>Всем известно, какое сильное эмоциональное воздействие оказывает на нас музыка. Медики разных стран не только признали благотворное влияние музыки на психоэмоциональное состояние человека, но и создали специальное направление - музыкотераиия. Она успешно применяется при лечении психозов и депрессии. По мнению медиков, произведения разных композиторов имеют различное воздействие. Так. например. произведения Моцарта успокаивают. Бетховена -стимулируют активность, а вот музыка Малера вызывает депрессию. Болгарские ученые советуют для снятия раздражительности слушать вторую кантату Баха или «Лунную сонату» Бетховена, для подавления чувства тревоги - прелюдии и мазурки Шопена или «Мелодию» Рубинштейна. Излишнюю агрессивность или озлобленность можно снять при прослушивании «Итальянского концерта» Баха или симфоний Гайдна. При необходимости расслабиться и снять накопившееся эмоциональное напряжение можно послушать 3-ю часть Шестой симфонии Бетховена, «Колыбельную» Брамса или «Аве Мария» Шуберта.</w:t>
        <w:br/>
        <w:t>Несколько лет назад появились сенсационные сообщения о том, что звучание той или иной ноты изменяет цвет и форму клеток крови. Французский ученый Ф. Маман в сотрудничестве с биологами и физиками провел исследования, показавшие, что между частотой звука и цвета существует математическая зависимость. Пол микроскопом изучались процессы. происходящие в клетках крови при воздействии на них звуковыми частотами в порядке гаммы. И оказалось, что нота «до» способствует вытягиванию клетки в длину, а «ре» изменяет интенсивность окраски клетки и делает ее более яркой. А вот звук «ля» хорошо воспринимается всеми и является как бы универсальным средством для всех, кто нуждается и успокоении и расслаблении.</w:t>
        <w:br/>
        <w:t>В нашей стране музыко-терапия успешно используется при неврозах и вегетативных расстройствах, для релаксации и повышения концентрации внимания. Исследования оперного певца С. В. Шушурджа на очень убедительно показали, что музыкальное воздействие может быть направлено на определенный орган человека. Он же утверждает, что музыка может также оказывать и отрицательное действие. Так, совершенно достоверным является тот факт, что после рока появляется потребность быстро двигаться и ни о чем не думать. При этом изменяются некоторые физиологические параметры, повышается раздражительность, которая может переходить в агрессию. Как утверждают самые разные специалисты (врачи, ученые, учителя), грохочущая музыка в сочетании с мельканием света оказывает негативное воздействие на психику молодою человека.</w:t>
        <w:br/>
        <w:t>На Востоке существует теория, по которой считается, что каждая гласная обладает свойством воздействовать на «свой» определенный орган. Так. А - соответствует печени, У - легким, Е - сердцу, О - почкам. Эта теория используется в некоторых французских клиниках, где эти буквы распевают пациенты. Словом, музыка - это не только развлечение, но и хорошее средство для воспитания психически здоровых детей. По мнению многих специалистов, хорошая музыка должна звучать в школах не только на уроках пения, но и во время перемен.</w:t>
      </w:r>
    </w:p>
    <w:p>
      <w:pPr>
        <w:pStyle w:val="Normal"/>
        <w:jc w:val="both"/>
        <w:rPr/>
      </w:pPr>
      <w:r>
        <w:rPr/>
      </w:r>
    </w:p>
    <w:p>
      <w:pPr>
        <w:pStyle w:val="Normal"/>
        <w:shd w:fill="FFFFFF" w:val="clear"/>
        <w:spacing w:before="187" w:after="0"/>
        <w:ind w:left="19" w:hanging="0"/>
        <w:rPr/>
      </w:pPr>
      <w:r>
        <w:rPr>
          <w:spacing w:val="-2"/>
        </w:rPr>
        <w:t xml:space="preserve">«Колокольный звон активизирует защитные силы организма и на 40% тормозит развитие болезнетворных бактерий. Сегодня в России существуют клиники, где пациентов лечат </w:t>
      </w:r>
      <w:r>
        <w:rPr>
          <w:spacing w:val="-3"/>
        </w:rPr>
        <w:t xml:space="preserve">звуками плоских колоколов (бил). Российские психотерапевты полагают, что каждый орган нашего тела настроен на свой тон, и организм, как музыкальный инструмент, резонирует с </w:t>
      </w:r>
      <w:r>
        <w:rPr>
          <w:spacing w:val="-2"/>
        </w:rPr>
        <w:t>окружающим звуковым полем. Поэтому колокольный звон благотворно влияет на душу и тело. Пациенты интуитивно находили подходящее для себя звучание колокола, ритм и силу воздействия. В итоге достигался обезболивающий эффект, нормализовались давление и пульс, восстанавливалось душевное равновесие.»</w:t>
      </w:r>
    </w:p>
    <w:p>
      <w:pPr>
        <w:pStyle w:val="Normal"/>
        <w:shd w:fill="FFFFFF" w:val="clear"/>
        <w:spacing w:before="125" w:after="0"/>
        <w:ind w:left="29" w:hanging="0"/>
        <w:rPr/>
      </w:pPr>
      <w:r>
        <w:rPr>
          <w:spacing w:val="-2"/>
        </w:rPr>
        <w:t xml:space="preserve">«Рок-музыка раскрепощает, лирические песни способствуют развитию </w:t>
      </w:r>
      <w:r>
        <w:rPr>
          <w:spacing w:val="-3"/>
        </w:rPr>
        <w:t xml:space="preserve">сердечности и чувственности, улучшают взаимопонимание с окружающими. Медитативная </w:t>
      </w:r>
      <w:r>
        <w:rPr>
          <w:spacing w:val="-2"/>
        </w:rPr>
        <w:t xml:space="preserve">музыка успокаивает, повышает духовность и расширяет сознание. Во всем мире </w:t>
      </w:r>
      <w:r>
        <w:rPr>
          <w:spacing w:val="-3"/>
        </w:rPr>
        <w:t xml:space="preserve">композиции в стиле лаунж и этническая музыка в обработке считаются лучшим фоном для </w:t>
      </w:r>
      <w:r>
        <w:rPr>
          <w:spacing w:val="-2"/>
        </w:rPr>
        <w:t>работы в офисе. Когда мы говорим или поем, во внешнее пространство уходит не более 20-30% звука, остальная же часть звуковой волны поглощается нашими внутренними органами, заставляя их вибрировать.»</w:t>
      </w:r>
    </w:p>
    <w:p>
      <w:pPr>
        <w:pStyle w:val="Normal"/>
        <w:shd w:fill="FFFFFF" w:val="clear"/>
        <w:spacing w:before="125" w:after="0"/>
        <w:ind w:left="34" w:right="269" w:hanging="0"/>
        <w:rPr/>
      </w:pPr>
      <w:r>
        <w:rPr>
          <w:spacing w:val="-3"/>
        </w:rPr>
        <w:t xml:space="preserve">«Вальс-фантазия Глинки — это высочайший уровень интеллекта, души, культуры. Это </w:t>
      </w:r>
      <w:r>
        <w:rPr>
          <w:spacing w:val="-2"/>
        </w:rPr>
        <w:t>вальс не для ног, а для головы и сердца — тончайшая вещь.»</w:t>
      </w:r>
    </w:p>
    <w:p>
      <w:pPr>
        <w:pStyle w:val="Style15"/>
        <w:rPr/>
      </w:pPr>
      <w:r>
        <w:rPr/>
        <w:t>В Ветхом Завете описана история, как Давид одухотворенной игрой на гуслях избавил Саула от злого духа. Вероятно, это был один из самых ранних опытов терапии музыкой. Связь музыки и медицины у древних греков символизировали Аполлон - покровитель искусств - и его сын Эскулап - покровитель врачевания. Пифагор, Аристотель, Платон обращали внимание современников на профилактическое и лечебное воздействие музыки. Они утверждали, что музыка устанавливает порядок и гармонию во Вселенной, в том числе и нарушенную болезнями гармонию в человеческом теле.</w:t>
      </w:r>
    </w:p>
    <w:p>
      <w:pPr>
        <w:pStyle w:val="Style15"/>
        <w:rPr/>
      </w:pPr>
      <w:r>
        <w:rPr/>
        <w:t>Наши далекие предки по какому-то наитию создавали музыкальные инструменты и с их помощью находили такие сочетания звуков и ритмов, которые завораживали, гипнотизировали человека. Эта возможность музыки широко использовалась в религиозных и культовых обрядах. Другие музыкальные сочетания способствовали приливу сил, повышали эмоциональный тонус, побуждали человека к действиям. В Древней Спарте воины шли в бой под звуки авлосов - деревянных духовых инструментов. А.В. Суворов подобное влияние музыки определил так: "Музыка удваивает, утраивает армии". Марш, бодрая, ритмичная музыка, барабанная дробь и звуки трубы заставляют забыть усталость, повышают мышечную работоспособность.</w:t>
      </w:r>
    </w:p>
    <w:p>
      <w:pPr>
        <w:pStyle w:val="Style15"/>
        <w:rPr/>
      </w:pPr>
      <w:r>
        <w:rPr/>
        <w:t xml:space="preserve">В XX веке интерес к влиянию музыки на организм человека заметно вырос. Многочисленные исследования показывают, что музыка действует на множество тонких регуляторных процессов, меняет работу различных органов и систем и в итоге благотворно или разрушительно влияет на здоровье человека. Так, русский физиолог И.Р. Тарханов доказал, что мелодии (именно мелодии), доставляющие человеку радость, благотворно влияют на сердечно-сосудистую систему: замедляют пульс, увеличивают силу сердечных сокращений, расширяют сосуды и нормализуют артериальное давление, в то время как раздражающая музыка вызывает противоположный эффект. Мелодичная музыка нормализует секрецию желудочного сока. По данным английского ученого Л. Демлинга, такое воздействие оказывают симфонические произведения. Он обнаружил, в частности, что прослушивание произведений Моцарта и Бетховена помогает быстрому заживлению язвы желудка. Ряд европейских исследователей установили, что наиболее благотворно на организм человека действует фортепианная и скрипичная музыка. Музыка оказывает общеукрепляющее воздействие! Этот факт доказал российский академик В. М. Бехтерев, который первым занялся изучением этого вопроса. </w:t>
      </w:r>
    </w:p>
    <w:p>
      <w:pPr>
        <w:pStyle w:val="Style15"/>
        <w:rPr/>
      </w:pPr>
      <w:r>
        <w:rPr/>
        <w:t>В современной медицине есть целое направление - музыкотерапия. Исследование С.В.Шушарджана свидетельствуют, что музыка может способствовать более быстрому излечению от многих болезней. Очень важно прививать детям интерес и любовь к музыке как важной составляющей здорового образа жизни. Одна из возможностей, которая может быть использована для достижения этой цели -общение с детьми в музыкальных кружках.</w:t>
      </w:r>
    </w:p>
    <w:p>
      <w:pPr>
        <w:pStyle w:val="Style15"/>
        <w:rPr/>
      </w:pPr>
      <w:r>
        <w:rPr>
          <w:rStyle w:val="StrongEmphasis"/>
        </w:rPr>
        <w:t>Объединение юных любителей музыки.</w:t>
      </w:r>
    </w:p>
    <w:p>
      <w:pPr>
        <w:pStyle w:val="Style15"/>
        <w:rPr/>
      </w:pPr>
      <w:r>
        <w:rPr/>
        <w:t>Задача этого кружка - развить у детей интерес и любовь к музыке, различным ее формам. Практически во всех разделах программы этого объединения может найтись место для разговора о влиянии музыки на здоровье людей. При этом важно акцентировать внимание детей на позитивных аспектах этого воздействия, направляя их выбор в полезную для здоровья сторону.</w:t>
      </w:r>
    </w:p>
    <w:p>
      <w:pPr>
        <w:pStyle w:val="Style15"/>
        <w:rPr/>
      </w:pPr>
      <w:r>
        <w:rPr>
          <w:rStyle w:val="StrongEmphasis"/>
        </w:rPr>
        <w:t>Фольклорное объединение.</w:t>
      </w:r>
    </w:p>
    <w:p>
      <w:pPr>
        <w:pStyle w:val="Style15"/>
        <w:rPr/>
      </w:pPr>
      <w:r>
        <w:rPr/>
        <w:t>Исследования показывают, что занятия фольклором помогают ребенку найти гармоничный выход из самого возбужденного состояния, они гасят реакции стресса. Огромна роль фольклора в воспитании нравственности, без которой не может быть здорового образа жизни. Программа данного кружка представляет не мало возможностей для включения в нее бесед о здоровом образе жизни, а пение помогает расслабиться, избавляет от стрессов, облегчает общение.</w:t>
      </w:r>
    </w:p>
    <w:p>
      <w:pPr>
        <w:pStyle w:val="Style15"/>
        <w:rPr/>
      </w:pPr>
      <w:r>
        <w:rPr>
          <w:rStyle w:val="StrongEmphasis"/>
        </w:rPr>
        <w:t>Хоровой кружок.</w:t>
      </w:r>
    </w:p>
    <w:p>
      <w:pPr>
        <w:pStyle w:val="Style15"/>
        <w:rPr/>
      </w:pPr>
      <w:r>
        <w:rPr/>
        <w:t>Цель занятий в этом объединении - помочь детям осознать привлекательность хорового пения, его полезность для здоровья, попробовать свои силы в совместном творчестве. Систематические занятия пением развивают экономное дыхание, благотворно влияют не только на функции дыхательного аппарата, но и на стенки кровеносных сосудов, укрепляя их. Звук, зарождающийся во время пения, только на 15-20% уходит во внешнее пространство. Остальная часть звуковой волны поглощается внутренними органами, приводя их в состояние вибрации. Это своеобразный вибрационный массаж внутренних органов может стимулировать и улучшать их работу.</w:t>
      </w:r>
    </w:p>
    <w:p>
      <w:pPr>
        <w:pStyle w:val="Style15"/>
        <w:rPr/>
      </w:pPr>
      <w:r>
        <w:rPr>
          <w:rStyle w:val="StrongEmphasis"/>
        </w:rPr>
        <w:t>Кружок шумового оркестра.</w:t>
      </w:r>
    </w:p>
    <w:p>
      <w:pPr>
        <w:pStyle w:val="Style15"/>
        <w:rPr/>
      </w:pPr>
      <w:r>
        <w:rPr/>
        <w:t>На занятиях этого интересного объединения можно поговорить о том, как различные звуковые частоты и шумы воздействуют на организм человека. Начать с беседы о звуках и порассуждать, для чего они нужны человеку. Попросить их описать и воспроизвести звуки леса (шум деревьев, шелест травы, пение птиц), изобразить звуки ветра, дождя, весеннюю капель и т.д. попросить их прислушаться к этим звукам во время прогулок и походов и затем рассказать о них.</w:t>
      </w:r>
    </w:p>
    <w:p>
      <w:pPr>
        <w:pStyle w:val="Style15"/>
        <w:rPr/>
      </w:pPr>
      <w:r>
        <w:rPr/>
        <w:t xml:space="preserve">Лечебные свойства музыки никак не связаны с ее эстетической ценностью. Есть плохая, с точки зрения высокого искусства, но безвредная музыка. А есть музыка великих композиторов, отрицательно влияющая на развитие ребенка. Например, рок воздействует ультра- и инфразвуками, которые мы не слышим, но которые воспринимают наши органы, что может разрушающе действовать на мозг по принципу 25-го кадра. В Японии провели эксперимент: 120 кормящих матерей разделили на группы. Одни мамы слушали классику, другие - поп-музыку. В первой группе количество молока у женщин увеличилось на 20 %, а у поклонниц попсы - уменьшилось вдвое. Однако если родители малыша поклонники рока в стиле Элвиса Пресли, "Роллинг Стоунз" или же восхищаются... Майклом Джексоном, бояться нечего! В небольших количествах такая музыка способна снять нервное и мышечное напряжение, нейтрализовать воздействие других громких или неприятных звуков. Среди вредных классических произведений специалисты отмечают "Венисбергскую сцену" Вагнера и некоторые произведения Рихарда Штрауса. К категории композиций, действующих как психический яд, принадлежат некоторые произведения Шопена, особенно его ноктюрны. Анальгетиком в мире звуков являются религиозные произведения Баха и Генделя. Самая необыкновенная музыка у Моцарта: не быстрая и не медленная, плавная, но не занудная - этот музыкальный феномен назвали "эффектом Моцарта". Его "Волшебная флейта" на самом деле может творить чудеса. </w:t>
      </w:r>
    </w:p>
    <w:p>
      <w:pPr>
        <w:pStyle w:val="Style15"/>
        <w:rPr/>
      </w:pPr>
      <w:r>
        <w:rPr/>
        <w:t>Несмотря на все сказанное выше у психологов нет определенных рекомендаций, какие музыкальные произведения можно слушать ребенку, а какие категорически нельзя - только по индивидуальной реакции малыша можно узнать, что для него лучше в разных ситуациях. Голландские ученые провели эксперимент: три разных поля засеяли одним и тем же растением. После того как ростки взошли и вытянулись, одно поле стали "озвучивать" рок-музыкой, второе - классической, третье - фольклорной. Через некоторое время на первом поле часть растений полностью пропала, остальная часть поникла. На втором и третьем полях растения развивались нормально. Ученые сделали вывод: рок-музыка убивает живую клетку. Кстати, мало кто из известных рок-музыкантов дожил до 50 лет. Установлено, что человеческое ухо может справиться с шумом до 85 дБ (уровень шума на дискотеке - до 120 дБ). Ученые вычислили, что без ущерба для слуха люди могут находиться только 5 минут на дискотеке и 30 секунд в наушниках. Кстати, из наушников, включенных на среднюю громкость, вырывается шум, соответствующий грохоту тяжелого грузовика, - 90 дБ. Так что делайте выводы!</w:t>
      </w:r>
    </w:p>
    <w:p>
      <w:pPr>
        <w:pStyle w:val="Style15"/>
        <w:spacing w:before="280" w:after="280"/>
        <w:rPr/>
      </w:pPr>
      <w:r>
        <w:rPr/>
        <w:t>Музыка и красота объединяются еще до рождения ребенка. Некоторые полагают даже, что классические произведения способны оказать благотворное влияние не только на здоровье и умственные способности, но и на внешние данные ребенка. Сегодня уже доподлинно известно, что от качества музыки, которую слушают дети, зависит состояние их здоровья. Причем влияние звуков прослеживается еще на эмбриональной стадии, что доказал американский доктор Логан. Он вмонтировал в бандажи для беременных микроколонки, и будущие мамочки включали только мелодии, рекомендованные ученым. Результаты стандартных тестов новорожденных в четыре раза превышали показатели обыкновенных детишек. В ходе экспериментов было обнаружено, что плод успокаивается при звуках музыки Вивальди и Моцарта, а при проигрывании произведений Бетховена или Брамса начинает энергично толкаться. Очень полезно беременным пение. Переходы поющего голоса от высоких звуков к низким и наоборот активизируют рост тех органов и систем ребенка, которые настроены на определенные звуковые частоты. Орган слуха малыша получает необходимую ему тренировку и стимулирует мозг. Несколько десятилетий назад знаменитый французский акушер Мишель Оден организовывал в своей клинике хоры а-cappella из будущих мам. Специально для них были разработаны несложные вокальные упражнения. В результате на свет появлялись более жизнеспособные, спокойные и крепкие малыши. Подобное исследование проводят сейчас в одной из словацких больниц: малыши слушают сонаты Моцарта и произведения других классических композиторов. По мнению специалистов, хорошая музыка помогает маленькому человечку перенести психологическую травму, вызванную появлением на свет. Гармония звуков способствует формированию эстетического вкуса, развивает интеллект, усидчивость и даже черты лидера. Кроме того, музыка весьма существенно влияет на развитие образной памяти. Установлено, что при музыкальном стимулировании в мозге увеличивается количество гормонов, способствующих росту нейронов. Малыши, прошедшие внутриутробное музыкальное "обучение", обычно характеризуются повышенными адаптационными способностями и опережением стандартных темпов физического и речевого развития. Сегодня на прилавках музыкальных магазинов можно увидеть разнообразные кассеты и диски с оригинальными компиляциями, например "Канон Пахельбеля и море", "Времена года" Вивальди и пение птиц, "Фортепианный концерт Моцарта и звуки дождя" и т.д. Такого рода эксперименты абсолютно безвредны и весьма любопытны. Более того, они даже оправданы исторически, потому что в старые добрые времена оркестры выступали в роскошных садах и парках на фоне изысканных фонтанов и декоративных водопадов в сопровождении ветра, колышущего деревья, и поющих птиц, затаившихся в ветв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home.ru/mp3" TargetMode="External"/><Relationship Id="rId3" Type="http://schemas.openxmlformats.org/officeDocument/2006/relationships/hyperlink" Target="http://somc.ru/taxonomy/term/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21:00Z</dcterms:created>
  <dc:creator>Admin</dc:creator>
  <dc:description/>
  <cp:keywords/>
  <dc:language>en-US</dc:language>
  <cp:lastModifiedBy>Admin</cp:lastModifiedBy>
  <dcterms:modified xsi:type="dcterms:W3CDTF">2012-03-23T19:42:00Z</dcterms:modified>
  <cp:revision>7</cp:revision>
  <dc:subject/>
  <dc:title>«Высокая музыка чистит и лечит душу и тело</dc:title>
</cp:coreProperties>
</file>