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4"/>
        <w:jc w:val="center"/>
        <w:rPr/>
      </w:pPr>
      <w:r>
        <w:rPr>
          <w:b/>
          <w:bCs/>
          <w:sz w:val="36"/>
          <w:szCs w:val="36"/>
        </w:rPr>
        <w:t>План воспитательной работы 10 «А» класса</w:t>
      </w:r>
    </w:p>
    <w:p>
      <w:pPr>
        <w:pStyle w:val="Normal"/>
        <w:widowControl w:val="false"/>
        <w:autoSpaceDE w:val="false"/>
        <w:spacing w:lineRule="exact" w:line="364"/>
        <w:jc w:val="center"/>
        <w:rPr/>
      </w:pPr>
      <w:r>
        <w:rPr>
          <w:b/>
          <w:bCs/>
          <w:sz w:val="36"/>
          <w:szCs w:val="36"/>
        </w:rPr>
        <w:t xml:space="preserve">МБОУ СОШ № 14 </w:t>
        <w:br/>
        <w:t>на 2011-2012 учебный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зумление человеком –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т что должно быть красной нить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сего школьного воспитан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.А.Сухомлинский</w:t>
      </w:r>
    </w:p>
    <w:p>
      <w:pPr>
        <w:pStyle w:val="Normal"/>
        <w:widowControl w:val="false"/>
        <w:autoSpaceDE w:val="false"/>
        <w:spacing w:lineRule="exact" w:line="321"/>
        <w:ind w:firstLine="900"/>
        <w:jc w:val="both"/>
        <w:rPr/>
      </w:pP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</w:t>
      </w:r>
      <w:r>
        <w:rPr/>
        <w:t xml:space="preserve">воспитательной работы в МОУ СОШ </w:t>
      </w:r>
      <w:r>
        <w:rPr>
          <w:iCs/>
        </w:rPr>
        <w:t>.№ 14</w:t>
      </w:r>
      <w:r>
        <w:rPr>
          <w:i/>
          <w:iCs/>
        </w:rPr>
        <w:t xml:space="preserve"> </w:t>
      </w:r>
      <w:r>
        <w:rPr/>
        <w:t>г. Мытищи в 2010-2011 учебном году является воспитание всесторонне развитой личности.</w:t>
      </w:r>
    </w:p>
    <w:p>
      <w:pPr>
        <w:pStyle w:val="Normal"/>
        <w:widowControl w:val="false"/>
        <w:autoSpaceDE w:val="false"/>
        <w:spacing w:lineRule="exact" w:line="321"/>
        <w:ind w:firstLine="878"/>
        <w:rPr/>
      </w:pPr>
      <w:r>
        <w:rPr>
          <w:b/>
          <w:sz w:val="28"/>
          <w:szCs w:val="28"/>
        </w:rPr>
        <w:t xml:space="preserve">Основные направ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воспитание патрио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нравственное воспит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духовное воспит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правовое воспит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эстетическое воспит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воспитание культуры п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физическое воспит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формирование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санитарно-гигиеническое воспит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экологическое воспит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1077" w:hanging="720"/>
        <w:rPr/>
      </w:pPr>
      <w:r>
        <w:rPr/>
        <w:t>трудовое воспит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exact" w:line="321"/>
        <w:ind w:left="900" w:hanging="543"/>
        <w:rPr/>
      </w:pPr>
      <w:r>
        <w:rPr/>
        <w:t>профессиональное ориентация школь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1"/>
        <w:ind w:left="900" w:hanging="543"/>
        <w:rPr/>
      </w:pPr>
      <w:r>
        <w:rPr/>
        <w:t>воспитание у обучающихся ответственного отношения к учебе; расширение и углубление знаний по предметам во внеурочное время.</w:t>
      </w:r>
    </w:p>
    <w:p>
      <w:pPr>
        <w:pStyle w:val="Normal"/>
        <w:widowControl w:val="false"/>
        <w:tabs>
          <w:tab w:val="clear" w:pos="708"/>
          <w:tab w:val="left" w:pos="1579" w:leader="none"/>
        </w:tabs>
        <w:autoSpaceDE w:val="false"/>
        <w:spacing w:lineRule="exact" w:line="321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900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 xml:space="preserve">Воспитание патриотизма учащихся через отношение к своему Отечеству (любви к своей Родине; уважению традиций, нравов и обычаев народов, населяющих отечество; уважение к символам и атрибутам государственности; памяти о заслугах своих граждан перед Отечеством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Воспитание у учащихся чувства долга и ответственности за свое поведение, отношения к окружающим, потребности трудится и самосовершенствова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Формирование образа жизни достойного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Изучение и соблюдение прав и обязанностей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Формирование эстетической культуры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Воспитание культуры поведения человека в обще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Приобщение учащихся к занятию физической культурой. Как важнейшей потребности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Формирование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Приобщение к гигиенической культу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Воспитание экологической культуры учащихся через отношение к природе как к жизненно необходимому источн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Воспитание у учащихся потребности постоянно трудиться через отношения к труду как основе материальных ценностей, способам обеспечения средств существования и украшения своей среды об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Ориентация учащихся на получение зн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Оказание помощи учащимся в выборе профессии в соответствии со способностями, склонностями и рынком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Организация и проведение предметных недель, тематических вечеров, викторин (олимпиад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Работа с учащимися группы ри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Работа с роди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1440" w:leader="none"/>
        </w:tabs>
        <w:autoSpaceDE w:val="false"/>
        <w:ind w:left="0" w:firstLine="902"/>
        <w:jc w:val="both"/>
        <w:rPr/>
      </w:pPr>
      <w:r>
        <w:rPr/>
        <w:t>Внутришкольный контро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жнейшими задачами</w:t>
      </w:r>
      <w:r>
        <w:rPr>
          <w:sz w:val="28"/>
          <w:szCs w:val="28"/>
        </w:rPr>
        <w:t xml:space="preserve"> воспитания в школ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детей общечеловеческих норм морали (доброты, взаимопонимания, милосердия, веры в созидательные возможности человека, терпимости по отношению к людям, толерантност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активной жизненной позиции, чувства долга, готовности взять на себя ответственность за судьбу стран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высокой нравственной, эстетической и физической культур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оллективизма: навыков взаимопомощи, совместных действий в организации школьной жизн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ультуры достоинст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ультуры общ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ивирование интеллигентности как высокой меры воспитанности. Поскольку только культура способна вывести человека к добру. Вот почему обретение личности – это всегда обретение культур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аботы по сплочению классн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«Все дела планируем вмес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Основа работы – учеба. Данную работу проводить в тесной связи с учителями и родительским комит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оводить индивидуальную работу по выявлению склон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офориентация учащихся 10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оспитывать любовь к родному краю, культуре, искусству, патриотической созн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ививать культуру поведения. Развивать активную жизненную позицию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класса.</w:t>
      </w:r>
    </w:p>
    <w:p>
      <w:pPr>
        <w:pStyle w:val="Normal"/>
        <w:ind w:firstLine="360"/>
        <w:rPr/>
      </w:pPr>
      <w:r>
        <w:rPr/>
        <w:t>В классе 27 человек, из них 9 мальчиков, 18 девочек.</w:t>
      </w:r>
    </w:p>
    <w:p>
      <w:pPr>
        <w:pStyle w:val="Normal"/>
        <w:ind w:firstLine="360"/>
        <w:rPr/>
      </w:pPr>
      <w:r>
        <w:rPr/>
        <w:t>В основном дети работоспособные, хорошо успевающие. Большой интерес проявляют к учебной деятельности, имеют хорошие способности.</w:t>
      </w:r>
    </w:p>
    <w:p>
      <w:pPr>
        <w:pStyle w:val="Normal"/>
        <w:ind w:firstLine="360"/>
        <w:rPr/>
      </w:pPr>
      <w:r>
        <w:rPr/>
        <w:t>Проявляют интерес к общественным делам, охотно выполняют общественные поручения, сознательно относятся к порученным делам.</w:t>
      </w:r>
    </w:p>
    <w:p>
      <w:pPr>
        <w:pStyle w:val="Normal"/>
        <w:ind w:firstLine="360"/>
        <w:rPr/>
      </w:pPr>
      <w:r>
        <w:rPr/>
        <w:t>Дети нашли общий язык в общение друг с другом. Дружат как в школе, так и вне её.</w:t>
      </w:r>
    </w:p>
    <w:p>
      <w:pPr>
        <w:pStyle w:val="Normal"/>
        <w:ind w:firstLine="360"/>
        <w:rPr/>
      </w:pPr>
      <w:r>
        <w:rPr/>
        <w:t>По-характеру, отзывчивые, неагрессивные, доброжелательные.</w:t>
      </w:r>
    </w:p>
    <w:p>
      <w:pPr>
        <w:pStyle w:val="Normal"/>
        <w:ind w:firstLine="360"/>
        <w:rPr/>
      </w:pPr>
      <w:r>
        <w:rPr/>
        <w:t>Активно участвуют в учебных и культмассовых дел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Члены родительского комитет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99"/>
        <w:gridCol w:w="1673"/>
        <w:gridCol w:w="2346"/>
        <w:gridCol w:w="21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арап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583-77-26(дом)</w:t>
            </w:r>
          </w:p>
          <w:p>
            <w:pPr>
              <w:pStyle w:val="Normal"/>
              <w:ind w:right="-108" w:hanging="0"/>
              <w:rPr/>
            </w:pPr>
            <w:r>
              <w:rPr/>
              <w:t>8-903-122-97-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-90-62(дом)</w:t>
            </w:r>
          </w:p>
          <w:p>
            <w:pPr>
              <w:pStyle w:val="Normal"/>
              <w:rPr/>
            </w:pPr>
            <w:r>
              <w:rPr/>
              <w:t>8-917-559-10-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енг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рап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-27-49(дом)</w:t>
            </w:r>
          </w:p>
          <w:p>
            <w:pPr>
              <w:pStyle w:val="Normal"/>
              <w:rPr/>
            </w:pPr>
            <w:r>
              <w:rPr/>
              <w:t>780-10-40(рм)</w:t>
            </w:r>
          </w:p>
          <w:p>
            <w:pPr>
              <w:pStyle w:val="Normal"/>
              <w:rPr/>
            </w:pPr>
            <w:r>
              <w:rPr/>
              <w:t>8-917-537-44-3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на Владим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цио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-88-53(дом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родительских собраний.</w:t>
      </w:r>
    </w:p>
    <w:p>
      <w:pPr>
        <w:pStyle w:val="Normal"/>
        <w:rPr/>
      </w:pPr>
      <w:r>
        <w:rPr/>
        <w:t>1.Организационное собрание в 10-ом классе. Знакомство с задачами на новый учебный</w:t>
      </w:r>
    </w:p>
    <w:p>
      <w:pPr>
        <w:pStyle w:val="Normal"/>
        <w:rPr/>
      </w:pPr>
      <w:r>
        <w:rPr/>
        <w:t xml:space="preserve">    </w:t>
      </w:r>
      <w:r>
        <w:rPr/>
        <w:t xml:space="preserve">год. </w:t>
      </w:r>
      <w:r>
        <w:rPr>
          <w:sz w:val="22"/>
          <w:szCs w:val="22"/>
        </w:rPr>
        <w:t>«</w:t>
      </w:r>
      <w:r>
        <w:rPr/>
        <w:t>Вечная проблема</w:t>
      </w:r>
      <w:r>
        <w:rPr>
          <w:sz w:val="22"/>
          <w:szCs w:val="22"/>
        </w:rPr>
        <w:t>». Встреча со школьным психологом.</w:t>
      </w:r>
    </w:p>
    <w:p>
      <w:pPr>
        <w:pStyle w:val="Normal"/>
        <w:rPr/>
      </w:pPr>
      <w:r>
        <w:rPr/>
        <w:t>2. «Ответственность, самооценка и самоконтроль. Как их в себе развить?»</w:t>
      </w:r>
    </w:p>
    <w:p>
      <w:pPr>
        <w:pStyle w:val="Normal"/>
        <w:rPr/>
      </w:pPr>
      <w:r>
        <w:rPr/>
        <w:t>3. «Основы физиологии старшеклассника».</w:t>
      </w:r>
      <w:r>
        <w:rPr>
          <w:sz w:val="22"/>
          <w:szCs w:val="22"/>
        </w:rPr>
        <w:t xml:space="preserve"> Встреча </w:t>
      </w:r>
      <w:r>
        <w:rPr/>
        <w:t>с учителями–предметниками.</w:t>
      </w:r>
    </w:p>
    <w:p>
      <w:pPr>
        <w:pStyle w:val="Normal"/>
        <w:rPr/>
      </w:pPr>
      <w:r>
        <w:rPr/>
        <w:t xml:space="preserve">4."Роль семьи в готовности подрастающего поколения к продолжению обучения".  </w:t>
      </w:r>
    </w:p>
    <w:p>
      <w:pPr>
        <w:pStyle w:val="Normal"/>
        <w:rPr/>
      </w:pPr>
      <w:r>
        <w:rPr/>
        <w:t xml:space="preserve">    </w:t>
      </w:r>
      <w:r>
        <w:rPr/>
        <w:t>Подведение итогов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питатель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редней общеобразовательной школы №14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на 2011-2012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33"/>
        <w:gridCol w:w="1785"/>
        <w:gridCol w:w="1721"/>
        <w:gridCol w:w="203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адра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советы, совещания, на которых рассматриваются вопросы по воспитате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187"/>
        <w:gridCol w:w="1556"/>
        <w:gridCol w:w="1479"/>
        <w:gridCol w:w="192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ведение педсовета. «Воспитание законопослушного гражданина России, формирование правовой культуры школьника.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БОУ СОШ№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ксенова А.Б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овещание. Предупреждение безнадзорности и беспризорности, дивиантного поведения несовершеннолетни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БОУ СОШ№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никова М.П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оспитание толерантного отношения, чувства уважения и терпимости друг к друг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БОУ СОШ№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овы морали и нравственности в современном правовом государств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БОУ СОШ№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ведение педсовета «О взаимодействии семьи и школы в интересах личности ребен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БОУ СОШ№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га Н.И. Никульникова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. Совещания школьного методического объединения классных руков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46"/>
        <w:gridCol w:w="1512"/>
        <w:gridCol w:w="1765"/>
        <w:gridCol w:w="1804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1.Рабочие совещ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-дители 1-11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.Координация планирования и организации воспитательной работы школы и классных коллективов на год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ль самоуправления в становлении ученического коллекти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дель организации работы классного руководителя при работе с трудными подростк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кл</w:t>
            </w:r>
          </w:p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rPr/>
            </w:pPr>
            <w:r>
              <w:rPr/>
              <w:t>Никульникова М.П.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5.Роль классного руководителя в становлении классного коллектива и его влияние на формирование личности каждого учени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6.Самообразование классных руководителей - одно из условий успеха  в органи-зации воспитательной работ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7.Новые подходы к организации воспитательного процесса в классном коллективе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.Подведение итогов воспи-тательной работы за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-дители 1-11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1.3. Семинар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055"/>
        <w:gridCol w:w="1462"/>
        <w:gridCol w:w="1464"/>
        <w:gridCol w:w="1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для классных руководителей школы по воспитательной работе «Деятельность классного руководителя по формированию нравственных ценностей школьник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  <w:t>учителя 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СОШ №14</w:t>
            </w:r>
          </w:p>
        </w:tc>
      </w:tr>
    </w:tbl>
    <w:p>
      <w:pPr>
        <w:pStyle w:val="2"/>
        <w:spacing w:lineRule="auto" w:line="240"/>
        <w:rPr/>
      </w:pPr>
      <w:r>
        <w:rPr/>
        <w:t>2.Организация и проведение мероприятий по патриотическому воспит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312"/>
        <w:gridCol w:w="2079"/>
        <w:gridCol w:w="1394"/>
        <w:gridCol w:w="197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аздник «День знаний». Торжественная линейка первого звонка для 1- х и 11- х классов; линейки для 2-х, 5-х классов; линейки для 6-х – 10-х классов. Тематические классные часы с приглашением ветеранов Великой Отечественной войны. </w:t>
            </w:r>
          </w:p>
          <w:p>
            <w:pPr>
              <w:pStyle w:val="Normal"/>
              <w:rPr/>
            </w:pPr>
            <w:r>
              <w:rPr/>
              <w:t>Участие первокласс-ников в городских мероприятия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сенова А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яга Н.И.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трудничество с Музеем Боевой славы ДК «Яуз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Яу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ШУС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к проведению Дня учителя и встреча с учителями-ветеранами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кскурсия по местам боевой слав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 г.Москвыи Московской об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готовка и участие в конкурсе школьных музеев Боевой слав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.Н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Экскурсии на Покло-нную гору в музей Великой Отечественной вой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Москва </w:t>
            </w:r>
          </w:p>
          <w:p>
            <w:pPr>
              <w:pStyle w:val="Normal"/>
              <w:jc w:val="center"/>
              <w:rPr/>
            </w:pPr>
            <w:r>
              <w:rPr/>
              <w:t>Поклонная г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рганизация и проведение экскурсий в краеведческие музеи г. Мытищ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и г. Мытищ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аздник «День матери». Конкурсы стихов, сочинений, рисунк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естирование учащихся 10-11 классов представителями военкомата г.Мытищ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курс рисунков, посвященных «Дню защитника Отечеств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а Г.А. Никульникова М.П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стреча с ветеранами ВОВ в СШ №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лекторской группы в школьном музее  имени Р.Я. Малиновск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  <w:p>
            <w:pPr>
              <w:pStyle w:val="Normal"/>
              <w:jc w:val="center"/>
              <w:rPr/>
            </w:pPr>
            <w:r>
              <w:rPr/>
              <w:t>Музей боевой славы им. Р.Я. Малиновск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.Н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ероприятия посвященный 200-летию отечественной войны 181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</w:tbl>
    <w:p>
      <w:pPr>
        <w:pStyle w:val="Normal"/>
        <w:jc w:val="center"/>
        <w:rPr/>
      </w:pPr>
      <w:r>
        <w:rPr/>
        <w:t>3. Организация и проведение мероприятий по профилактике ДДТТ, формированию законопослушного поведения юного пешех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42"/>
        <w:gridCol w:w="1764"/>
        <w:gridCol w:w="1764"/>
        <w:gridCol w:w="2008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.Участие  в  операциях по предупреждению  детского дорожно-транспортного травматизма </w:t>
            </w:r>
          </w:p>
          <w:p>
            <w:pPr>
              <w:pStyle w:val="Normal"/>
              <w:rPr/>
            </w:pPr>
            <w:r>
              <w:rPr/>
              <w:t>«Внимание – Дети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ГИБД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ова Г.А.</w:t>
            </w:r>
          </w:p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С </w:t>
            </w:r>
          </w:p>
          <w:p>
            <w:pPr>
              <w:pStyle w:val="Normal"/>
              <w:jc w:val="center"/>
              <w:rPr/>
            </w:pPr>
            <w:r>
              <w:rPr/>
              <w:t>Правопорядок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Единый день профилактики травматизма «Детям Подмосковья – безопасность на дорога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  <w:t>Ш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опорядок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4" w:hanging="0"/>
              <w:rPr/>
            </w:pPr>
            <w:r>
              <w:rPr/>
              <w:t>3. Проведение бесед на классных часах</w:t>
            </w:r>
          </w:p>
          <w:p>
            <w:pPr>
              <w:pStyle w:val="Normal"/>
              <w:rPr/>
            </w:pPr>
            <w:r>
              <w:rPr/>
              <w:t>по ПДД согласно плану.</w:t>
            </w:r>
          </w:p>
          <w:p>
            <w:pPr>
              <w:pStyle w:val="Normal"/>
              <w:rPr/>
            </w:pPr>
            <w:r>
              <w:rPr/>
              <w:t>Классные часы на тему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Соблюдаем правила дорожного движения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Правила дорожного движения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 xml:space="preserve">-Как избежать дорожно-транспортных проишествий. </w:t>
            </w:r>
          </w:p>
          <w:p>
            <w:pPr>
              <w:pStyle w:val="Normal"/>
              <w:rPr/>
            </w:pPr>
            <w:r>
              <w:rPr/>
              <w:t>-Что такое ДТП. Как предотвратить ДТ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комнат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 Мамин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конкурсов рисунков, плакатов «Азбуку дорожную знать каждому положен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иа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  <w:t>ШУС</w:t>
            </w:r>
          </w:p>
          <w:p>
            <w:pPr>
              <w:pStyle w:val="Normal"/>
              <w:jc w:val="center"/>
              <w:rPr/>
            </w:pPr>
            <w:r>
              <w:rPr/>
              <w:t>Правопорядок</w:t>
            </w:r>
          </w:p>
        </w:tc>
      </w:tr>
    </w:tbl>
    <w:p>
      <w:pPr>
        <w:pStyle w:val="2"/>
        <w:spacing w:lineRule="auto" w:line="240"/>
        <w:jc w:val="center"/>
        <w:rPr/>
      </w:pPr>
      <w:r>
        <w:rPr/>
        <w:t>4. Организация и проведение мероприятий по правовому воспитанию, формированию законопослушного поведения обучающихся.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7"/>
        <w:gridCol w:w="1588"/>
        <w:gridCol w:w="1853"/>
        <w:gridCol w:w="2127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Проведение  «Урока гражданина», посвященного  Дню зна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тверждение плана совместных мероприятий  по правовому воспитанию с ОДН , УВД, Управлением здравоохранения и ОГИБД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У СОШ №14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мониторинга состояния психологического здоровья школьников  с целью определения  уровня тревожности,  агрессии,  само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смотрение вопросов правового воспитания, профилактики  правонарушений  на педагогических советах  в шко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4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формление и обновление в образо-вательных учреждениях Уголков правовых знаний, информацион-ных стендов  по профи-лактике детского дорожно-транспортного травматизма, формированию здорового образа жиз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тяб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С </w:t>
            </w:r>
          </w:p>
          <w:p>
            <w:pPr>
              <w:pStyle w:val="Normal"/>
              <w:jc w:val="center"/>
              <w:rPr/>
            </w:pPr>
            <w:r>
              <w:rPr/>
              <w:t>Пресс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.Н.</w:t>
            </w:r>
          </w:p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в областной акции «Единый день профилактики», участие в  районных мероп-т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7. Классные часы и беседы 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Правила поведения учащихся МОУ СОШ№14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Понятие о нормативно-правовых актах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Права и ответственность несовершеннолетних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Правила поведения несовершеннолетних  в общественных местах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Дееспособность несовершеннолетних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Этические и правовые нормы поведения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Гражданином быть обязан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Административные правонарушения и подросток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Юридическая ответственность  -   что это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Уголовные наказания несовершенно-летних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Как уберечь себя от влияния вредных привычек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Мое свободное время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Умей постоять за себя, или несколько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советов при самообороне.</w:t>
            </w:r>
          </w:p>
          <w:p>
            <w:pPr>
              <w:pStyle w:val="Normal"/>
              <w:jc w:val="center"/>
              <w:rPr/>
            </w:pPr>
            <w:r>
              <w:rPr/>
              <w:t>- Паспорт гражданина Ро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а </w:t>
            </w:r>
          </w:p>
          <w:p>
            <w:pPr>
              <w:pStyle w:val="Normal"/>
              <w:jc w:val="center"/>
              <w:rPr/>
            </w:pPr>
            <w:r>
              <w:rPr/>
              <w:t>ОДН,КДН ГИБД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еловой практикум  «Приемы самозащиты в чрезвычайных ситуация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кольный инспекто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нутришкольные рейды по контролю внешнего вида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 Администрац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10.Работа школьного Совета профилактики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- Никульникова М.П.</w:t>
            </w:r>
          </w:p>
          <w:p>
            <w:pPr>
              <w:pStyle w:val="Normal"/>
              <w:jc w:val="center"/>
              <w:rPr/>
            </w:pPr>
            <w:r>
              <w:rPr/>
              <w:t>Школьный инспекто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11.Участие обучающихся школы во Всероссийской акции «Мы – граждане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декаб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яга Н.И.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12.Рассмотрение вопросов правового воспитания  на Районных тематических  родительских собраниях «День  семейного пра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М.П.</w:t>
            </w:r>
          </w:p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13.Проведение Правовой олимпиады школьников  с участием  Международного Общественного Фонда «Правопорядок-Цент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п. Плану У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.Н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4.Участие в  работе Районного школьного парламента  по правовому воспитанию, формированию  законопослушного поведен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все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рганизация досуговой деятельности учащихся, вовлечение их в кружки и спортивные с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М.П.</w:t>
            </w:r>
          </w:p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Выявление  учащихся, не посещающих занятия в ОУ без уважительной причины, проведение с ними профилактической работы, создание базы дан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Никульникова М.П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осещение  семей  и  учащихся  «группы риска»  совместно со школьными  инспекторами  с целью оказания  необходимой помощи в обучении и воспитании 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Никульникова М.П.</w:t>
            </w:r>
          </w:p>
        </w:tc>
      </w:tr>
    </w:tbl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и проведение мероприятий по формированию здорового образа жизни, профилактике употребления П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312"/>
        <w:gridCol w:w="1940"/>
        <w:gridCol w:w="1353"/>
        <w:gridCol w:w="196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Участие  в  областной акции «Единый День  здоровья», проведение  районных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.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пар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 учителя.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тренера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Проведение  «Недели здоровья»  в образо-вательных учреждени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по 14 апр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-щадка,Гор.пар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учителя физ-ры</w:t>
            </w:r>
          </w:p>
        </w:tc>
      </w:tr>
      <w:tr>
        <w:trPr>
          <w:trHeight w:val="120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спортивных соревнованиях школьных, районных и городск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jc w:val="center"/>
              <w:rPr/>
            </w:pPr>
            <w:r>
              <w:rPr/>
              <w:t>По спец. план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и площадки школ горо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Тренера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в районных соревнованиях «Школа безопасност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м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и площадки школ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Трен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готовка и участие в соревнованиях по пожарно-прикладноиу спорт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и площадки школ гор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6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,</w:t>
            </w:r>
          </w:p>
          <w:p>
            <w:pPr>
              <w:pStyle w:val="Normal"/>
              <w:jc w:val="center"/>
              <w:rPr/>
            </w:pPr>
            <w:r>
              <w:rPr/>
              <w:t>трен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курс агитбригад «Мы за здоровый образ жизни!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7.Рекомендованные  тематические  классные часы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Профилактика респираторных заболеваний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Чем грозит гиподинамия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Здоровый образ жизни школьника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О вреде табака и алкоголя.</w:t>
            </w:r>
          </w:p>
          <w:p>
            <w:pPr>
              <w:pStyle w:val="Normal"/>
              <w:rPr/>
            </w:pPr>
            <w:r>
              <w:rPr/>
              <w:t>-Наркотики . Миф и реальность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Чистота – залог здоровья!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Стресс и его причины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О вкусной и здоровой пище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Косметика и здоровье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Гигиена кожи и ее производных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Гигиена одежды и обуви.</w:t>
            </w:r>
          </w:p>
          <w:p>
            <w:pPr>
              <w:pStyle w:val="Normal"/>
              <w:rPr/>
            </w:pPr>
            <w:r>
              <w:rPr/>
              <w:t>-Алкоголь , никотин и наркотики  -  похитители рассудка и здоровья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Химия в быту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 Атас! Компьютеры идут на нас!</w:t>
            </w:r>
          </w:p>
          <w:p>
            <w:pPr>
              <w:pStyle w:val="Normal"/>
              <w:rPr/>
            </w:pPr>
            <w:r>
              <w:rPr/>
              <w:t>-Как победить переутомление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актовый зал, библиот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Лекция «СПИД – чума 21 ве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Т.А. уч. биологи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курс рисунков , плакатов бюллетней  «За здоровый образ жизн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и и коридо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 Буряга Н.И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ыставка коллажей «Нет сигаретному дыму!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и и коридо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 лекторской группы  «Мы за здоровый образ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ащиеся 10 «А» класса). </w:t>
            </w:r>
          </w:p>
          <w:p>
            <w:pPr>
              <w:pStyle w:val="Normal"/>
              <w:rPr/>
            </w:pPr>
            <w:r>
              <w:rPr/>
              <w:t>Беседы о здоровом образе жизни школьников:</w:t>
            </w:r>
          </w:p>
          <w:p>
            <w:pPr>
              <w:pStyle w:val="Normal"/>
              <w:rPr/>
            </w:pPr>
            <w:r>
              <w:rPr/>
              <w:t>а) «Чистота – залог здоровья» (для 1 - 2 классов);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«Уход за кожей лица, тела и волос» (5-6классы);</w:t>
            </w:r>
          </w:p>
          <w:p>
            <w:pPr>
              <w:pStyle w:val="Normal"/>
              <w:rPr/>
            </w:pPr>
            <w:r>
              <w:rPr/>
              <w:t>в) «Вирусы, кто они? Друзья или враги»7кл.</w:t>
            </w:r>
          </w:p>
          <w:p>
            <w:pPr>
              <w:pStyle w:val="Normal"/>
              <w:rPr/>
            </w:pPr>
            <w:r>
              <w:rPr/>
              <w:t>г) «Витамины, история букв и цифр» (8 классы)</w:t>
            </w:r>
          </w:p>
          <w:p>
            <w:pPr>
              <w:pStyle w:val="Normal"/>
              <w:rPr/>
            </w:pPr>
            <w:r>
              <w:rPr/>
              <w:t xml:space="preserve">д) «Профилактика респираторных заболеваний» </w:t>
            </w:r>
          </w:p>
          <w:p>
            <w:pPr>
              <w:pStyle w:val="Normal"/>
              <w:rPr/>
            </w:pPr>
            <w:r>
              <w:rPr/>
              <w:t>(9 классы)</w:t>
            </w:r>
          </w:p>
          <w:p>
            <w:pPr>
              <w:pStyle w:val="Normal"/>
              <w:rPr/>
            </w:pPr>
            <w:r>
              <w:rPr/>
              <w:t xml:space="preserve">е) «СПИД – чума </w:t>
            </w:r>
            <w:r>
              <w:rPr>
                <w:lang w:val="en-US"/>
              </w:rPr>
              <w:t>XX</w:t>
            </w:r>
            <w:r>
              <w:rPr/>
              <w:t xml:space="preserve"> века» (10-11 классы)</w:t>
            </w:r>
          </w:p>
          <w:p>
            <w:pPr>
              <w:pStyle w:val="Normal"/>
              <w:rPr/>
            </w:pPr>
            <w:r>
              <w:rPr/>
              <w:t>ж) «Рациональное и безопасное питание школьников» (8 классы)</w:t>
            </w:r>
          </w:p>
          <w:p>
            <w:pPr>
              <w:pStyle w:val="Normal"/>
              <w:rPr/>
            </w:pPr>
            <w:r>
              <w:rPr/>
              <w:t>з) «Влияние наркотических и психотропных веществ на организм человека» (10-11 класс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Т.А.- уч биологи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Половое воспитание школьников: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) Беседа врача-венеролога мытищинского КВД Потаповой О.В. с учащимися 10-11 классов «Профилактика вене-рических заболеваний и других заболеваний, пере-дающихся половым путем».</w:t>
            </w:r>
          </w:p>
          <w:p>
            <w:pPr>
              <w:pStyle w:val="Normal"/>
              <w:rPr/>
            </w:pPr>
            <w:r>
              <w:rPr/>
              <w:t>б) Беседа врача-гинеколога узловой поликлиники МПС РФ  Ходаковой А.Е. с девочками 10-11 классов «О вреде абортов». «Причины бесплодия»</w:t>
            </w:r>
          </w:p>
          <w:p>
            <w:pPr>
              <w:pStyle w:val="Normal"/>
              <w:rPr/>
            </w:pPr>
            <w:r>
              <w:rPr/>
              <w:t>в) Беседа с девочками 9-11 классов со  специалистами Института гигиены им. Эрисмана «Гигиена девочки и будущей женщины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Кабинет планирования семьи женской консультации «Фиалка», конференц-зал КВ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  <w:t>Шегян Л.Р.- шк медсес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нкетирование старшеклассников (9-11 классы): «Влияние табакокурения и алкоголя на организм чело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Тихонова Т.А.- уч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6. Организация и проведение мероприятий по нравственно-эстетическому воспитанию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76"/>
        <w:gridCol w:w="1726"/>
        <w:gridCol w:w="1947"/>
        <w:gridCol w:w="1971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праздника, посвященного Дню учителя. Праздничный конце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УС Кульмассовый сектор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курс стенных газет, посвященных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и и коридо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естиваль детско-юношеского художественного творчества  «Юные таланты Москов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сещение театров («Огниво»,»ФЭСТ», театров г. Москвы), выставочных центров, цирковых площадок, выставок, музеев, матчей по хоккею в ледовом дворце «Арена –Мытищи» и других культурно-просветитель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7.Конкурс на лучшую елочную игрушку «Мастерская Деда Мороз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8.Подготовка к Новому году:1. Выпуск празд-ничных стенных газет</w:t>
            </w:r>
          </w:p>
          <w:p>
            <w:pPr>
              <w:pStyle w:val="Normal"/>
              <w:rPr/>
            </w:pPr>
            <w:r>
              <w:rPr/>
              <w:t>2. Новогодняя дискотека 9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9.Елка главы Мытищ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ч-ся шко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йонный конкурс мультимедийных проектов «Новогоднее позд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ликова Е.К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нцерт для мам и баб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12.Тематические классные часы, посвященные Между-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13.Конкурс компью-терного творчества «КоТ-2011» Тема – Космос, Гагарин, Космонав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ликова Е.К.</w:t>
            </w:r>
          </w:p>
        </w:tc>
      </w:tr>
      <w:tr>
        <w:trPr>
          <w:trHeight w:val="162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14.Участие в районном конкурсе-фестивале искусств «Солнечный круг»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Участие в конкурсах художественного слова 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 «Солнечный круг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15.Сотрудничество с библиотекой им. Кед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м Кедр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зова Л.Г. Буряга Н.И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16.Фестиваль «Весна в Мытищ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17.Сотрудничество с библиотекой ДК «Яу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К «Яуз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зова Л.Г. Буряга Н.И.</w:t>
            </w:r>
          </w:p>
        </w:tc>
      </w:tr>
    </w:tbl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7</w:t>
      </w:r>
      <w:r>
        <w:rPr/>
        <w:t>. Внутришкольный контро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322"/>
        <w:gridCol w:w="1763"/>
        <w:gridCol w:w="1911"/>
        <w:gridCol w:w="123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ланирование воспита-тельной работы классными руководителями 1 - 11 классов  2010 - 2011 уч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классных руководителей 1- 11 классов, социального педагога по профилактике правонарушений и безнадзорности.</w:t>
            </w:r>
          </w:p>
          <w:p>
            <w:pPr>
              <w:pStyle w:val="Normal"/>
              <w:rPr/>
            </w:pPr>
            <w:r>
              <w:rPr/>
              <w:t xml:space="preserve">Выполнение закона РФ "Об образовании" </w:t>
            </w:r>
          </w:p>
          <w:p>
            <w:pPr>
              <w:pStyle w:val="Normal"/>
              <w:rPr/>
            </w:pPr>
            <w:r>
              <w:rPr/>
              <w:t>Ст. 19 п.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га Н.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 за информированностью родительской общественности об организации учебной и внеучебн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невники обучающихся с 1 - 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единых требований при оформлении и ведении дневников обучающихся, соблюдение единого орфографического режи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нятость обучающихся в каникулярное время Контроль за выполнением плана работы в каникулярное 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бота органов ученического самоуправления по организации и проведению общешкольн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классных руководителей 10 - 11 классов по активизации творческой и общественной активности обучающихся. Уровень общественного участия обучающихся класса в подготовке и проведении мероприят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0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рганизация работы классных руководителей, руководителя кружка "Юный инспектор дорожного движения" по профилактике детского дорожного травмат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выполнением плана работы по профилактике детского дорожного травматизма на 2010 - 2011 учебный го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га Н.И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невники обучающихся с 1 - 11 класс</w:t>
            </w:r>
          </w:p>
          <w:p>
            <w:pPr>
              <w:pStyle w:val="Normal"/>
              <w:rPr/>
            </w:pPr>
            <w:r>
              <w:rPr/>
              <w:t xml:space="preserve">Оценка качества контроля классного руководителя за ведением дневников обучающихся, качество и частота проверки дневников, </w:t>
            </w:r>
          </w:p>
          <w:p>
            <w:pPr>
              <w:pStyle w:val="Normal"/>
              <w:rPr/>
            </w:pPr>
            <w:r>
              <w:rPr/>
              <w:t>работа учителей-предметников с дневниками обучающих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 классных руководителей 1 -11 классов по патриотическому и гражданскому воспитанию Оценить эффективность классного руководителя по патриотическому и гражданскому воспита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ониторинг физического развития и физической подготовленности обучающихся 1 -11 клас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га Н.И.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 классных руководителей 1 - 11 классов, социального педагога по профилактике правонарушений, преступлений среди обучающихся. Оценить эффективность совместной работы классных руководителей и социального педагога по профилактике правонарушений и преступлений среди обучающих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яга Н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а классных руководителей, педагогов дополнительного образования по реализации поставленных задач.</w:t>
            </w:r>
          </w:p>
          <w:p>
            <w:pPr>
              <w:pStyle w:val="Normal"/>
              <w:rPr/>
            </w:pPr>
            <w:r>
              <w:rPr/>
              <w:t>14.Эффективность и качество проводимой воспитательной работы. Выполнение целей 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,</w:t>
            </w:r>
          </w:p>
          <w:p>
            <w:pPr>
              <w:pStyle w:val="Normal"/>
              <w:jc w:val="center"/>
              <w:rPr/>
            </w:pPr>
            <w:r>
              <w:rPr/>
              <w:t>учительская кл.комн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оди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«Урок гражданина». Беседа о ПДД, правилах поведения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Распределение обязанностей и поручений. Проверка занятости в кружках, факультативах.</w:t>
            </w:r>
          </w:p>
          <w:p>
            <w:pPr>
              <w:pStyle w:val="Normal"/>
              <w:rPr/>
            </w:pPr>
            <w:r>
              <w:rPr/>
              <w:t>«Кто я? Какой я? – игра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здоровья. Аквапар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. Паспор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«Детям Подмосковья – безопасность на дорога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Д.Б. Кедрин. Жизненный путь.Библиоте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Дне Учител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Я и мои способности. Беседа о ПДД. Правила дорожного движения Рос. Федера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Огниво». Фестива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Права ребен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Чехию и Польш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оди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Психологические аспекты ГИ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. История и культура славянской письменности. Беседа о ПД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ретьяковскую галере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на тему  Юридическая ответственность  -   что эт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Этикет общения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оди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. 70-летие разгрома фашистских войск под Москвой. Посещение школьного музея. Встречи с ветерана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МХАТ. «Вишневый са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. Мои нравственные ценности. Беседа о ПД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«Огниво». «Облом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атральной недел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астерской Деда Мороз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дискоте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оди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ч. «История русских праздни</w:t>
              <w:softHyphen/>
              <w:t>ков. Татьянин день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 «Огниво». «Пиковая дам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. «Если друг оказался вдруг…»</w:t>
            </w:r>
          </w:p>
          <w:p>
            <w:pPr>
              <w:pStyle w:val="Normal"/>
              <w:rPr/>
            </w:pPr>
            <w:r>
              <w:rPr/>
              <w:t>Ко дню рождения Высоцкого. Фильм «Высоц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гостина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венерических заболеваний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здоровьесберегающие темы: Атас! Компьютеры идут на нас!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оди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. «Профессия моих родителей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. </w:t>
            </w:r>
            <w:r>
              <w:rPr>
                <w:sz w:val="22"/>
                <w:szCs w:val="22"/>
              </w:rPr>
              <w:t>«Никто не забыт, ничто не забыто…».</w:t>
            </w:r>
            <w:r>
              <w:rPr/>
              <w:t xml:space="preserve"> Ко дню освобождения Сталингра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о Дню Защитника Отечеств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«Ква – Ква парк 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практикум  «Приемы самозащиты в чрезвычайных ситуация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танический са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оди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: «Весенние опасност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8 март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: «Наша планета в экологической опасност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спеваемости и дисциплине учащихс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работником школ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оди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 Кл. ч. «День Земли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дросткового гинеколог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редные привычки». Просмотр кинофильм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Учимся быть здоровыми</w:t>
              </w:r>
            </w:hyperlink>
            <w:r>
              <w:rPr>
                <w:rStyle w:val="StrongEmphasis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Хорошая книга – твой друг на всю жизнь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леонтологический муз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оди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. «Психологические аспекты подготовки учащихся 10 класса к ЕГЭ.» 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. </w:t>
            </w:r>
            <w:r>
              <w:rPr>
                <w:sz w:val="22"/>
                <w:szCs w:val="22"/>
              </w:rPr>
              <w:t>«Нам дороги эти позабыть нельзя…».</w:t>
            </w:r>
            <w:r>
              <w:rPr/>
              <w:t xml:space="preserve"> Ко дню Побед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«Парк приключений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ащихся о работе за год по сектора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работы с родителями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46"/>
        <w:gridCol w:w="1837"/>
        <w:gridCol w:w="1849"/>
        <w:gridCol w:w="190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бщешк. и кл. род. собр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. лекторий «Психологические особенности подрост. возрас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седы со слабоуспевающими учащимися, нарушителями общественного порядка и их р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Никульникова М.П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4.Беседы для род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Ответственность родителей за воспитание детей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Семейный кодекс РФ.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 xml:space="preserve">-Об основах системы проф-ки безнадзорности и правонарушений. 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-Как оградить подростка от вредных привычек.Прием, методы антиалкогольного и антинаркоти-ческого воспи-тания в семь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>
          <w:trHeight w:val="9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уряга Н.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5.Координация деятельности шк. род. комит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нкетирование родителей (1-11кл):</w:t>
            </w:r>
          </w:p>
          <w:p>
            <w:pPr>
              <w:pStyle w:val="Normal"/>
              <w:rPr/>
            </w:pPr>
            <w:r>
              <w:rPr/>
              <w:t>«Влияние табако-курения и алкоголя на организм челове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ссмотрение вопросов формирования здорового образа жизни на род. со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8.Рассмотрение вопросов правового воспит.  на районных темат.  род. собраниях «День  семейного прав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Буряг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9. Районные род. собрания «День семейного права»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1. Проблема воспитания правовой культуры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2.  Поощрение и наказание детей в семье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3. Агрессия подростка, ее при-чины, последств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№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</w:tr>
    </w:tbl>
    <w:p>
      <w:pPr>
        <w:pStyle w:val="Normal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оди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ассного родительского комитет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ое собрание «</w:t>
            </w:r>
            <w:r>
              <w:rPr/>
              <w:t>Вечная проблема</w:t>
            </w:r>
            <w:r>
              <w:rPr>
                <w:sz w:val="22"/>
                <w:szCs w:val="22"/>
              </w:rPr>
              <w:t>». Встреча со школьным психолого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«трудными» детьми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ассного родительского комитет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с родител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трудными» деть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дительское собрание </w:t>
            </w:r>
            <w:r>
              <w:rPr/>
              <w:t>«Ответственность, самооценка и самоконтроль. Как их в себе развить?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трудными» деть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седание классного родительского комитет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с родител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«трудными» деть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ассного родительского комитета. Планирование работы на 2 полугод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одительское собрание </w:t>
            </w:r>
            <w:r>
              <w:rPr>
                <w:sz w:val="24"/>
                <w:szCs w:val="24"/>
              </w:rPr>
              <w:t>«Основы физиологии старшеклассника».</w:t>
            </w:r>
            <w:r>
              <w:rPr>
                <w:sz w:val="22"/>
                <w:szCs w:val="22"/>
              </w:rPr>
              <w:t xml:space="preserve"> Встреча </w:t>
            </w:r>
            <w:r>
              <w:rPr/>
              <w:t>с учителями–предметника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с родител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трудными» деть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8 МАРТ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с родител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трудными» деть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Май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27"/>
        <w:gridCol w:w="1644"/>
        <w:gridCol w:w="262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"Роль семьи в готовности подрастающего поколения к продолжению обучения". Подведение итогов год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7"/>
        </w:tabs>
        <w:ind w:left="2137" w:hanging="12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89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3:00Z</dcterms:created>
  <dc:creator>Admin</dc:creator>
  <dc:description/>
  <cp:keywords/>
  <dc:language>en-US</dc:language>
  <cp:lastModifiedBy>Admin</cp:lastModifiedBy>
  <dcterms:modified xsi:type="dcterms:W3CDTF">2012-03-25T10:03:00Z</dcterms:modified>
  <cp:revision>1</cp:revision>
  <dc:subject/>
  <dc:title>План воспитательной работы 10 «А» класса</dc:title>
</cp:coreProperties>
</file>