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“Практикум по решению уравнений и неравенств, содержащих переменную под знаком модуля</w:t>
      </w:r>
      <w:r>
        <w:rPr>
          <w:rFonts w:cs="Times New Roman" w:ascii="Times New Roman" w:hAnsi="Times New Roman"/>
          <w:b/>
          <w:sz w:val="32"/>
          <w:szCs w:val="32"/>
          <w:lang w:bidi="he-IL"/>
        </w:rPr>
        <w:t>‌‍‌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Алгебра 8 класс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блюдать, анализировать и полученные ранее знания применять к новым ситуац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итуацию: вы переехали на новое место жительства, идёте по улице и встречаете подругу Таню. Вы говорите, что вы живёте в доме под №7, а Таня отвечает, что № её дома отличается на 4. Какой № дома у Тани? 3 или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помощью математических символов записать сказанно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|7–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=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на предыдущем уроке мы вспомнили такую существенную характеристику числа как абсолютная величина или моду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пожалуйста, определение модуля числа а; его геометрический смысл и геометрический смысл выражения  |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Модулем числа а называется само число а, если а-неотрицательное и число – а, если а-отрицатель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ческий смысл числа 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стояние от начала координат числовой прямой до числа 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ческий смысл |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|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стояние между двумя точками, числовой о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аботаем устно с понятием “модуль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тать запись на языке расстоя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2|=3                        “Расстояние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… равно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x – 1|=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(меньше, больше)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5 + x|=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x – 2|&lt;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x + 2|≥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x|&lt;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усть а&lt;0. Выяснить, какой знак имеет значение выра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) a-|a|  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);</w:t>
        <w:tab/>
        <w:t>2) a²·|a|  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);</w:t>
        <w:tab/>
        <w:tab/>
        <w:t>3) |-a|-a  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Какой знак имеет число 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·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²&gt;0   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gt;0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|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&lt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вычислений найти решение сис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²≤0</w:t>
        <w:tab/>
        <w:tab/>
        <w:tab/>
        <w:t>2)   -2-5x&lt;0</w:t>
        <w:tab/>
        <w:tab/>
        <w:tab/>
        <w:t xml:space="preserve">3)   |x|&lt;-2  </w:t>
      </w:r>
    </w:p>
    <w:p>
      <w:pPr>
        <w:pStyle w:val="Normal"/>
        <w:spacing w:lineRule="auto" w:line="360"/>
        <w:ind w:left="111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x+2&gt;0                     |-x|≤0                          x+2&gt;0</w:t>
      </w:r>
    </w:p>
    <w:p>
      <w:pPr>
        <w:pStyle w:val="Normal"/>
        <w:spacing w:lineRule="auto" w:line="360"/>
        <w:ind w:left="111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[0]                             [0]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т ре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Решить уравне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²-3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+2=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≥0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lt;0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-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Раскрыть модуль в выражениях: |3.14-π|,|√2-1.41|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перь проверим как вы усвоили решение различных типов примеров. В тетрадях запишите: число, кл.р., те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у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зминки предлагается решить 2-способами уравнение: 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|=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|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способ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-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4=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714500" cy="1905"/>
                <wp:effectExtent l="635" t="3810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34.95pt,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4=2  нет реше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) -4≤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≤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10795"/>
                <wp:effectExtent l="635" t="2794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+4=-x+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=-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≥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  нет реш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-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 спосо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к. модули двух чисел равны тогда и только тогда, когда числа равны или противоположны по знаку, то получи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</w:t>
        <w:tab/>
        <w:tab/>
        <w:tab/>
        <w:tab/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=-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=-2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=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2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т решений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-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 x=-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стафе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(на доске таблиц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x+4|&lt;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183380" cy="2471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355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94.6pt;mso-wrap-distance-left:9pt;mso-wrap-distance-right:0pt;mso-wrap-distance-top:0pt;mso-wrap-distance-bottom:0pt;margin-top:4.75pt;mso-position-vertical-relative:text;margin-left:1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355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4-2x|≤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3x+7|≤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5-x|=|x|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x-4|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1</w:t>
      </w:r>
    </w:p>
    <w:p>
      <w:pPr>
        <w:pStyle w:val="Normal"/>
        <w:spacing w:lineRule="auto" w:line="360"/>
        <w:ind w:left="111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6) |x|&gt;2-2x</w:t>
      </w:r>
    </w:p>
    <w:p>
      <w:pPr>
        <w:pStyle w:val="Normal"/>
        <w:spacing w:lineRule="auto" w:line="360"/>
        <w:ind w:left="111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7) |x|+x³=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|&lt;7</w:t>
        <w:tab/>
        <w:tab/>
        <w:t>2. |4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≤6</w:t>
        <w:tab/>
        <w:tab/>
        <w:t>3. |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7|≤2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7&lt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&lt;7              -6≤4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≤6            -2≤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7≤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1&lt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3               -10≤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≤2            -9≤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≤-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(-11;3).                5≥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≥-1               -3≤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≤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≤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≤5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[-3;-1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[-1;5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|5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-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</w:t>
        <w:tab/>
        <w:tab/>
        <w:tab/>
        <w:tab/>
        <w:t xml:space="preserve">        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5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2) 5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4|=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2,5        5=0 (нет решений)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-2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-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2,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&gt;6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7.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|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³=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gt;0</w:t>
        <w:tab/>
        <w:t xml:space="preserve">       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0               1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≥0            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lt;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gt;6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gt;6-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³=0           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³=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gt;6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gt;6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+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²)=0       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²)=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gt;2           (нет решений)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0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0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=1(не подх.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+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X=-1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 -1 и 0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те неравенство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|1-5x|≥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>1)    1-5x≥0         x≤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-5x≥2         x≤-0,2        (-∞;-0,2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  <w:t>2)    1-5x≤0         -5x&lt;-1      x&gt;0,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1+5x≥2        5x≥3        x≥0,6       [0,6;+∞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: (-∞;-0,2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0,6;+∞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ешить уравнение:   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2|+|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2|=4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: Сегодня на уроке мы ещё раз встретились с понятием модуль числа, которое используется не только в алгебре, но и в геометрии, физике, мат. анализ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жер Бэкон сказал: “Тот, кто не знает математики, не может узнать никакой другой науки и даже не может обнаружить своего невежества ”. Я надеюсь, что сегодня промежуток наших знаний расширился.</w:t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12:00Z</dcterms:created>
  <dc:creator>User</dc:creator>
  <dc:description/>
  <cp:keywords/>
  <dc:language>en-US</dc:language>
  <cp:lastModifiedBy>Admin</cp:lastModifiedBy>
  <cp:lastPrinted>2006-12-13T09:34:00Z</cp:lastPrinted>
  <dcterms:modified xsi:type="dcterms:W3CDTF">2012-03-24T15:28:00Z</dcterms:modified>
  <cp:revision>9</cp:revision>
  <dc:subject/>
  <dc:title>Тема: “Практикум по решению уравнений и неравенств, содержащих переменную под знаком модуля”</dc:title>
</cp:coreProperties>
</file>