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темы «Прогресс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из урока</w:t>
      </w:r>
      <w:r>
        <w:rPr>
          <w:sz w:val="28"/>
          <w:szCs w:val="28"/>
        </w:rPr>
        <w:t xml:space="preserve"> : То что мы знаем – ограниченно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то, что мы не знаем - бесконеч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аплас.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знаний по данной теме, контроль усво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огического мышления, умения самостоятельно работ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ов  трудолюбия, выработка привычки к постоянной занятости д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тие интереса к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комплексного применения знаний, умений, навыков по тем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доскоп, листы для блиц-опроса.</w:t>
      </w:r>
    </w:p>
    <w:p>
      <w:pPr>
        <w:pStyle w:val="Normal"/>
        <w:rPr/>
      </w:pPr>
      <w:r>
        <w:rPr>
          <w:b/>
          <w:sz w:val="28"/>
          <w:szCs w:val="28"/>
        </w:rPr>
        <w:t>Орг. момент</w:t>
      </w:r>
      <w:r>
        <w:rPr>
          <w:sz w:val="28"/>
          <w:szCs w:val="28"/>
        </w:rPr>
        <w:t>: формирование мотива желания работать на ур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проводим заключительный урок комплексного повторения темы «Прогрессии». В ходе подготовки к уроку мы познакомились с различными примерами последовательностей, научились распознавать виды прогрессий, применять формулы при решении задач. И сегодня еще раз поговорим о прогресс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торим теоретический материа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улируйте определение арифметической прогрессии. Приведите приме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улируйте определение геометрической прогрессии. Приведите приме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характеристическое свойство арифметической прогре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характеристическое свойство геометрической прогре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формул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го члена и суммы членов прогр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ая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рвые пять членов последова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ечетных чисел, взятых в порядке возрастания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равильных дробей с числителем 1 , взятых в порядке убы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первые 3 члена последовательности, заданной формул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го чл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5*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ратите в обыкновенную дробь периодическую 0,(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гра «Третий лиш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Из трех последовательностей назовите ту, которая не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рифметической прогресси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,11,18,25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3,2,7,12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,4,6,8,12,14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Из трех формул выберите ту, которая не является формул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го чл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ометрической прогре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3*(-2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2*(3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– 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5*4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4. На доске дописаны все натуральные числа от 1 до 30, кроме чисел крат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 . Выберите из них 6, чтобы они образовывали арифметическую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ессию и задайте её формулу.                                    </w:t>
      </w:r>
      <w:r>
        <w:rPr>
          <w:rFonts w:cs="Arial" w:ascii="Arial" w:hAnsi="Arial"/>
          <w:sz w:val="28"/>
          <w:szCs w:val="28"/>
        </w:rPr>
        <w:t>[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</w:t>
      </w:r>
      <w:r>
        <w:rPr>
          <w:rFonts w:cs="Arial" w:ascii="Arial" w:hAnsi="Arial"/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а кодоскопе высвечивается таблиц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80"/>
        <w:gridCol w:w="38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ь встает спиной к слайду. Ученики называют № столбца, а уч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число во второй строке. Учащиеся должны объяснить, как учителю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дается быстро сказать ответ.                                             </w:t>
      </w:r>
      <w:r>
        <w:rPr>
          <w:rFonts w:cs="Arial" w:ascii="Arial" w:hAnsi="Arial"/>
          <w:sz w:val="28"/>
          <w:szCs w:val="28"/>
        </w:rPr>
        <w:t>[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2</w:t>
      </w:r>
      <w:r>
        <w:rPr>
          <w:rFonts w:cs="Arial" w:ascii="Arial" w:hAnsi="Arial"/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Я задумала некоторую арифметическую прогрессию. Задайте только д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проса  и сразу назовите чему равно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100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Придумайте  арифметическую прогрессию, чтобы сумма трех первых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ов была равна 60.                 .                                       [10,20,30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 Придумайте геометрическую прогрессию, в которо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5.   </w:t>
      </w:r>
      <w:r>
        <w:rPr>
          <w:sz w:val="28"/>
          <w:szCs w:val="28"/>
        </w:rPr>
        <w:t>[-2;2;-2;2;-2;2]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классу.</w:t>
      </w:r>
    </w:p>
    <w:p>
      <w:pPr>
        <w:pStyle w:val="Normal"/>
        <w:rPr/>
      </w:pPr>
      <w:r>
        <w:rPr>
          <w:sz w:val="28"/>
          <w:szCs w:val="28"/>
        </w:rPr>
        <w:t>1. Решите примеры и по ответам в таблице определите фамилию известного немецкого 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(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 – ар. пр.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-3,4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3, а</w:t>
      </w:r>
      <w:r>
        <w:rPr>
          <w:sz w:val="28"/>
          <w:szCs w:val="28"/>
          <w:vertAlign w:val="subscript"/>
        </w:rPr>
        <w:t>5=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(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 – ар. пр.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6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4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(в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 – геом.. пр.: 4,12, …, в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. Найт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бесконечной геометрической прогрессии 8;2;1/2;…</w:t>
      </w:r>
    </w:p>
    <w:p>
      <w:pPr>
        <w:pStyle w:val="Normal"/>
        <w:rPr/>
      </w:pPr>
      <w:r>
        <w:rPr>
          <w:sz w:val="28"/>
          <w:szCs w:val="28"/>
        </w:rPr>
        <w:t>5). (в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 – геом.. пр,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 , 120&lt; в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&lt;130,</w:t>
      </w:r>
      <w:r>
        <w:rPr>
          <w:sz w:val="28"/>
          <w:szCs w:val="28"/>
          <w:lang w:val="en-US"/>
        </w:rPr>
        <w:t xml:space="preserve"> q</w:t>
      </w:r>
      <w:r>
        <w:rPr>
          <w:sz w:val="28"/>
          <w:szCs w:val="28"/>
        </w:rPr>
        <w:t xml:space="preserve"> =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(Гау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ртикальные стержни фермы имеют такую длину: наименьший а=5дм,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следующий на 2 дм длиннее преды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йти длину 7 стержней.(рис.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 благодатных условиях бактерии размножаются так, что на протяж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минуты каждая из них делится на две. Записать колонию, рожденную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й бактерией за 7 минут. (рис.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3287395" cy="21990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3230" cy="192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6" w:leader="none"/>
        </w:tabs>
        <w:rPr/>
      </w:pPr>
      <w:r>
        <w:rPr>
          <w:sz w:val="28"/>
          <w:szCs w:val="28"/>
        </w:rPr>
        <w:t>4. Решить уравнение (используя формулы прогрессий).</w:t>
      </w:r>
    </w:p>
    <w:p>
      <w:pPr>
        <w:pStyle w:val="Normal"/>
        <w:tabs>
          <w:tab w:val="clear" w:pos="708"/>
          <w:tab w:val="left" w:pos="34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+…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=3</w:t>
        <w:tab/>
        <w:t xml:space="preserve">                       (х=3)</w:t>
      </w:r>
    </w:p>
    <w:p>
      <w:pPr>
        <w:pStyle w:val="Normal"/>
        <w:tabs>
          <w:tab w:val="clear" w:pos="708"/>
          <w:tab w:val="left" w:pos="3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6" w:leader="none"/>
        </w:tabs>
        <w:rPr>
          <w:sz w:val="28"/>
          <w:szCs w:val="28"/>
        </w:rPr>
      </w:pPr>
      <w:r>
        <w:rPr>
          <w:sz w:val="28"/>
          <w:szCs w:val="28"/>
        </w:rPr>
        <w:t>Итог. Задания на прогрессии разнообразны и очень интересны. Понятие прогрессии встречается в практических условиях и вы можете легко решать такие задачи.</w:t>
      </w:r>
    </w:p>
    <w:p>
      <w:pPr>
        <w:pStyle w:val="Normal"/>
        <w:tabs>
          <w:tab w:val="clear" w:pos="708"/>
          <w:tab w:val="left" w:pos="34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м, задание.</w:t>
      </w:r>
    </w:p>
    <w:p>
      <w:pPr>
        <w:pStyle w:val="Normal"/>
        <w:tabs>
          <w:tab w:val="clear" w:pos="708"/>
          <w:tab w:val="left" w:pos="34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ить уравнение (используя формулы прогресси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46" w:leader="none"/>
        </w:tabs>
        <w:rPr/>
      </w:pP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х+1)+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х+3)+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х+5)+…+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0х+39)=45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46" w:leader="none"/>
        </w:tabs>
        <w:rPr>
          <w:sz w:val="28"/>
          <w:szCs w:val="28"/>
        </w:rPr>
      </w:pPr>
      <w:r>
        <w:rPr>
          <w:sz w:val="28"/>
          <w:szCs w:val="28"/>
        </w:rPr>
        <w:t>2х+1+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+…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>, х</w:t>
      </w:r>
      <w:r>
        <w:rPr>
          <w:rFonts w:cs="Arial" w:ascii="Arial" w:hAnsi="Arial"/>
          <w:sz w:val="28"/>
          <w:szCs w:val="28"/>
        </w:rPr>
        <w:t>&lt;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34:00Z</dcterms:created>
  <dc:creator>kolya</dc:creator>
  <dc:description/>
  <dc:language>en-US</dc:language>
  <cp:lastModifiedBy>kolya</cp:lastModifiedBy>
  <dcterms:modified xsi:type="dcterms:W3CDTF">2006-12-12T20:10:00Z</dcterms:modified>
  <cp:revision>8</cp:revision>
  <dc:subject/>
  <dc:title>Обобщение темы «Прогрессии»</dc:title>
</cp:coreProperties>
</file>