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общающего урока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РМАРКА ЧЕТЫРЕХУГОЛЬН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right"/>
        <w:rPr/>
      </w:pPr>
      <w:r>
        <w:rPr>
          <w:sz w:val="28"/>
          <w:szCs w:val="28"/>
        </w:rPr>
        <w:t>Могущественна геометрия,</w:t>
      </w:r>
    </w:p>
    <w:p>
      <w:pPr>
        <w:pStyle w:val="Normal"/>
        <w:jc w:val="right"/>
        <w:rPr/>
      </w:pPr>
      <w:r>
        <w:rPr>
          <w:sz w:val="28"/>
          <w:szCs w:val="28"/>
        </w:rPr>
        <w:t>в соединении с искусством – неодоли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рипи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овторить и обобщить сведения о четырехугольниках: параллелограмме, прямоугольнике, ромбе, квадрате и трапе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применять знания при решени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к математике при решении нестандарт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 к математике за счет искусствоведческого материала о художниках, использующих в своих картинах геометрические фигуры, и их творчестве. ( К. Малевич,  П. Пикасс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ллектуальных способнос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олевая иг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урока: сообщение темы, целей, задач учебного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сс - конференция». Систематизация учеб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дажа четырехугольников в кредит». Решение задач по готовым чертеж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метрический базар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рактических задач. Игра «Пифаго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ешите видеть». Решение ребусов и задач, содержащих оши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курсия по картинам». (Пикассо, Малевич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едение итогов, выставление оценок. 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ень, дорогие ребята!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меня Ири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пуляризац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полугодии вы знакомились со свойствами  некоторых четырех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ещё раз повторим и обобщим сведения об известных нам четырехугольниках, раскроем некоторые тайны и секреты этих фигур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 я  назвала </w:t>
      </w:r>
      <w:r>
        <w:rPr>
          <w:b/>
          <w:sz w:val="28"/>
          <w:szCs w:val="28"/>
        </w:rPr>
        <w:t>«Ярмарка четырехугольников»</w:t>
      </w:r>
      <w:r>
        <w:rPr>
          <w:sz w:val="28"/>
          <w:szCs w:val="28"/>
        </w:rPr>
        <w:t xml:space="preserve">. И девизом взяла высказывание древнегреческого поэта Еврипид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гущественна геометрия, в соединении с искусством – неодолима»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сегодня мы не только будем говорить о геометрии, а так же постараемся ответить на вопрос, что объединяет изучаемые нами четырехугольники, с миром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называется «Ярмарка …» и здесь  мы обменяемся нашими знаниями. Как на любой ярмарке для обмена должна быть условная единица, которую я назвала «Мудриком», который вы будете получать за правильные ответы. А в конце  занятия обменяем их на  оценки. За два «Мудрика» получите оценку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ак, к вам первый вопрос. Какие виды четырехугольников вы знае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истемат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йства этих фигур мы сейчас повторим в ходе игры, которая называется «Пресс-конференци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её проведения мне нужны пять помощников, которые будут играть роль корреспондентов газет и будут задавать вопросы бизнесменам, т.е. остальной части класса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Давайте вспомним, почему изучаемые нами четырехугольники так называю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ждое слово имеет свою </w:t>
      </w:r>
      <w:r>
        <w:rPr>
          <w:b/>
          <w:sz w:val="20"/>
          <w:szCs w:val="20"/>
        </w:rPr>
        <w:t xml:space="preserve">этимологию </w:t>
      </w:r>
      <w:r>
        <w:rPr>
          <w:sz w:val="20"/>
          <w:szCs w:val="20"/>
        </w:rPr>
        <w:t xml:space="preserve">(происхождение). Названия известных нам четырехугольников пришли из греческого языка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Кто знает, почему они так называютс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к параллелограмм в переводе обозначает «рядом идущие линии», трапеция-«столик » или «четырехножник »,  ромб - в переводе обозначает «бубен». Если сейчас бубны делают круглой формы, то раньше их делали как раз в форме квадрата или ромба. Кстати, название карточной масти бубны, знаки которой имеют ромбическую форму, происходит ещё с тех времен, когда бубны были не круглыми. Впервые слово ромб употребляется у Герона и Паппа Александрийского. А как вы думаете, образованы термины «квадрат» и «прямоугольник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сс-конференция.  (Раздать вопросы бизнесменам и представителям пресс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йства этих фигур мы повторим в ходе игры, которая называется «Пресс-конференци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её проведения мне нужны пять помощников, которые будут играть роль корреспондентов газет и будут задавать вопросы бизнесменам, т.е. остальной части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представителя прессы есть несколько вопросов, которые он адресует «бизнесменам». А вы помогайте нам и активно отвечайте на заданные вопросы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нем нашу пресс-конферен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ащиеся встают и говорят имя и название газ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зетные журналисты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Газета «Параллелограмм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Газета « Прямоугольн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Газета «Ромб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Газета  «Квадра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Газета  «Трапеция 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) Корреспондент. Газета «Параллелограмм».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БИЗНЕСМЕН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у равны углы параллелограмма, если один из его углов равен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ы стороны параллелограмма, если его периметр равен 26 м, а одна из сторон равна 5 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За триста лет до нашей э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клид «Начала» напис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книге первой, самой обще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ллелограмм нарисов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тяжении ве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 подробно изуч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ктаты умные пис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хитрые реш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 это  досталось на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все школьники плане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мают голову над т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оказать им то и эт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араллельности стор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 сих пор, скажу я в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ка – параллелограмм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/>
        <w:t xml:space="preserve">Каждое слово имеет свою </w:t>
      </w:r>
      <w:r>
        <w:rPr>
          <w:b/>
        </w:rPr>
        <w:t xml:space="preserve">этимологию </w:t>
      </w:r>
      <w:r>
        <w:rPr/>
        <w:t xml:space="preserve">(происхождение). Названия известных нам четырехугольников пришли из греческого язык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Кто знает, почему  </w:t>
      </w:r>
      <w:r>
        <w:rPr>
          <w:sz w:val="28"/>
          <w:szCs w:val="28"/>
        </w:rPr>
        <w:t>параллелограмм так</w:t>
      </w:r>
      <w:r>
        <w:rPr>
          <w:u w:val="single"/>
        </w:rPr>
        <w:t xml:space="preserve"> называется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/>
        <w:t>Параллелограмм в переводе обозначает «рядом идущие линии»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) Корреспондент. Газета «Прямоугольник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каждый прямоугольник является параллелограмм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вляется ли  параллелограмм прямоугольником, если его диагонали равны 3 дм и 5 дм?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ли четырехугольник, имеющий два прямых угла, является </w:t>
      </w:r>
    </w:p>
    <w:p>
      <w:pPr>
        <w:pStyle w:val="TextBodyIndent"/>
        <w:pBdr>
          <w:bottom w:val="single" w:sz="6" w:space="1" w:color="000000"/>
        </w:pBdr>
        <w:rPr/>
      </w:pPr>
      <w:r>
        <w:rPr>
          <w:sz w:val="28"/>
          <w:szCs w:val="28"/>
        </w:rPr>
        <w:t>прямоугольнико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орреспондент. Газета «Ромб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каждый  ромб является параллелограмм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ы стороны  ромба, если его периметр равен 30 с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у равен острый угол ромба, если сумма тупых углов равна 2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четырехугольник, у которого 3 стороны равны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мбом?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Учитель.</w:t>
      </w:r>
      <w:r>
        <w:rPr/>
        <w:t xml:space="preserve"> Ромб - в переводе обозначает «бубен». Если сейчас бубны делают круглой формы, то раньше их делали как раз в форме квадрата или ромба. Кстати, название карточной масти бубны, знаки которой имеют ромбическую форму, происходит ещё с тех времен, когда бубны были не круглыми. Впервые слово ромб употребляется у Герона и Паппа Александрийск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) Корреспондент. Газета «Квадра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 ли  ромб квадратом, если он имеет прямой уго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онали квадрата делят его на 4 треугольника. Чему равны углы каждого треугольни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нужно пришить карман к платью  в виде квадра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следующим образом убеждаюсь в том, что кусок материи имеет форму квадрата: сгибаю по каждой его диагонали. Если в обоих случаях края материи совпадают, то я считаю, что кусок материи имеет форму квадрата. Правильный ли вывод я делаю и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т. Это может быть ромб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  А теперь давайте подумаем: всегда ли четырехугольник, две стороны которого равны, другие две стороны тоже равны,  диагонали  равны и перпендикулярны является  квадратом?     (нет, например, </w:t>
      </w:r>
      <w:r>
        <w:rPr>
          <w:b/>
          <w:sz w:val="28"/>
          <w:szCs w:val="28"/>
        </w:rPr>
        <w:t>ДЕЛЬТОИД</w:t>
      </w:r>
      <w:r>
        <w:rPr>
          <w:sz w:val="28"/>
          <w:szCs w:val="28"/>
        </w:rPr>
        <w:t>, имеет вид воздушного зме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) Корреспондент. Газета «Трапеция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 что, если в четырехугольнике две стороны параллельны, то он является трапеци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виды трапец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ы углы равнобедренной трапеции, если угол при основании равен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 А как вы думаете, образованы термины «квадрат» и «прямоугольник»? А трапец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  Рассмотрите рисунок и скажите, множества каких четырехугольников обозначены буквами 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880" cy="331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УГО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680"/>
                            <a:ext cx="3772440" cy="1600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1257480" cy="1028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1257840" cy="1028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5280"/>
                            <a:ext cx="1143720" cy="1028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8819;height:52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УГОЛЬН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259;top:900;width:5940;height:252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979;height:16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40;width:1980;height:16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99;width:1800;height:16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1854835</wp:posOffset>
                </wp:positionV>
                <wp:extent cx="922655" cy="12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.95pt;mso-wrap-distance-left:9.05pt;mso-wrap-distance-right:9.05pt;mso-wrap-distance-top:0pt;mso-wrap-distance-bottom:0pt;margin-top:146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Продажа четырехугольников в кредит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бота по готовым чертеж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выбирают задачу своего уровня, обдумывают и предлагают  реш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.И. Кукарцева. Сборник задач по геометрии в рисунках и тестах.7-9 кл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DEK</w:t>
      </w:r>
      <w:r>
        <w:rPr>
          <w:sz w:val="28"/>
          <w:szCs w:val="28"/>
        </w:rPr>
        <w:t xml:space="preserve"> – параллелограмм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83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714680"/>
                          <a:chOff x="0" y="0"/>
                          <a:chExt cx="16009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920" cy="17146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486440" cy="1599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1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05pt;height:135pt" coordorigin="0,0" coordsize="2521,27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2520;height:2699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0;width:2340;height:251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0" to="23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: СК,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. Найти </w:t>
      </w:r>
      <w:r>
        <w:rPr>
          <w:rFonts w:cs="Arial" w:ascii="Arial" w:hAnsi="Arial"/>
          <w:sz w:val="28"/>
          <w:szCs w:val="28"/>
        </w:rPr>
        <w:t>∟</w:t>
      </w:r>
      <w:r>
        <w:rPr>
          <w:rFonts w:cs="Arial" w:ascii="Arial" w:hAnsi="Arial"/>
          <w:sz w:val="28"/>
          <w:szCs w:val="28"/>
          <w:lang w:val="en-US"/>
        </w:rPr>
        <w:t>ABF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                              C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1094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4040"/>
                          <a:chOff x="0" y="0"/>
                          <a:chExt cx="1486080" cy="109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3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484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5400">
                            <a:off x="465120" y="219600"/>
                            <a:ext cx="32760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872" h="10800">
                                <a:moveTo>
                                  <a:pt x="10243" y="14"/>
                                </a:moveTo>
                                <a:arcTo wR="10800" hR="10800" stAng="-5577489" swAng="1250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872" h="10800">
                                <a:moveTo>
                                  <a:pt x="10243" y="14"/>
                                </a:moveTo>
                                <a:arcTo wR="10800" hR="10800" stAng="-5577489" swAng="12500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8.5pt" coordorigin="0,0" coordsize="2340,1970">
                <v:rect id="shape_0" stroked="f" o:allowincell="f" style="position:absolute;left:1;top:1;width:23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33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4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233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" to="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" to="7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3872,10800" path="l0,21600xee" stroked="t" o:allowincell="f" style="position:absolute;left:732;top:347;width:515;height:1622;mso-wrap-style:none;v-text-anchor:middle;rotation:6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D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трапе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ти </w:t>
      </w:r>
      <w:r>
        <w:rPr>
          <w:rFonts w:cs="Arial" w:ascii="Arial" w:hAnsi="Arial"/>
          <w:sz w:val="28"/>
          <w:szCs w:val="28"/>
        </w:rPr>
        <w:t>∟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915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5120"/>
                          <a:chOff x="0" y="0"/>
                          <a:chExt cx="2056680" cy="91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2056680" cy="801360"/>
                          </a:xfrm>
                          <a:custGeom>
                            <a:avLst/>
                            <a:gdLst>
                              <a:gd name="textAreaLeft" fmla="*/ 256320 w 1166040"/>
                              <a:gd name="textAreaRight" fmla="*/ 909720 w 1166040"/>
                              <a:gd name="textAreaTop" fmla="*/ 99720 h 454320"/>
                              <a:gd name="textAreaBottom" fmla="*/ 354600 h 45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59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2.05pt" coordorigin="0,0" coordsize="3239,1441">
                <v:rect id="shape_0" stroked="f" o:allowincell="f" style="position:absolute;left:0;top:0;width:3238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179;width:3238;height:1261;flip:y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0" to="14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90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32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«Геометрический базар».</w:t>
      </w:r>
    </w:p>
    <w:p>
      <w:pPr>
        <w:pStyle w:val="Normal"/>
        <w:ind w:left="360" w:hanging="0"/>
        <w:jc w:val="both"/>
        <w:rPr/>
      </w:pPr>
      <w:r>
        <w:rPr/>
        <w:t>Сейчас мы поиграем в интересную игру. В древности с её помощью  развивали математическую смекалку, память, пространственное воображение. Называется игра «Пифагор» или ТАНГРАМ (ТАНЬ – китаец, ГРАММ - буква).</w:t>
      </w:r>
    </w:p>
    <w:p>
      <w:pPr>
        <w:pStyle w:val="Normal"/>
        <w:ind w:left="360" w:hanging="0"/>
        <w:jc w:val="both"/>
        <w:rPr/>
      </w:pPr>
      <w:r>
        <w:rPr/>
        <w:t xml:space="preserve">Если взять квадрат  и разделить его на части некоторым образом  и получить семь геометрических фигур, то,  используя эти части, можно складывать другие фигуры. Давайте потренируемся. У вас на столах в конвертах приготовлены комплекты фигур для игры. Проверьте, у каждого ли есть семь фигур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  1. </w:t>
      </w:r>
      <w:r>
        <w:rPr/>
        <w:t>За одну минуту из большого квадрата и двух больших треугольников сложите треугольник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 2. </w:t>
      </w:r>
      <w:r>
        <w:rPr/>
        <w:t>За одну минуту из маленького квадрата и двух маленьких треугольников сложите прямоугольник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Молодцы! Вы хорошо потренировались. Приступим к иг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3.</w:t>
      </w:r>
      <w:r>
        <w:rPr/>
        <w:t>За три минуты из всех семи данных фигур составьте исходный квадрат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иготовьтесь! Начали! Не торопитесь. В геометрии очень важно научиться смотреть и видеть, замечать особенности фигур и применять их. Будьте терпеливы и у вас все получитс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бота окончена. Уберите части в конверты и положите их на край стола. У кого не получилось, не расстраивайтесь. Дома потренируетесь, у вас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5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9pt;height:169.45pt" filled="f" o:ole="">
            <v:imagedata r:id="rId3" o:title=""/>
          </v:shape>
          <o:OLEObject Type="Embed" ProgID="" ShapeID="ole_rId2" DrawAspect="Content" ObjectID="_9851540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Супер-аукцион «Спешите вид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реб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540</wp:posOffset>
            </wp:positionV>
            <wp:extent cx="3429000" cy="19431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sz w:val="96"/>
          <w:sz w:val="96"/>
          <w:szCs w:val="96"/>
        </w:rPr>
        <w:t>،</w:t>
      </w:r>
      <w:r>
        <w:rPr>
          <w:sz w:val="28"/>
          <w:sz w:val="28"/>
          <w:szCs w:val="28"/>
        </w:rPr>
        <w:t xml:space="preserve">       </w:t>
      </w:r>
      <w:r>
        <w:rPr>
          <w:sz w:val="96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β</w:t>
      </w:r>
      <w:r>
        <w:rPr>
          <w:rFonts w:ascii="Arial" w:hAnsi="Arial" w:cs="Arial"/>
          <w:sz w:val="96"/>
          <w:sz w:val="96"/>
          <w:szCs w:val="96"/>
        </w:rPr>
        <w:t>،،،</w:t>
      </w:r>
      <w:r>
        <w:rPr>
          <w:sz w:val="96"/>
          <w:szCs w:val="96"/>
        </w:rPr>
        <w:br w:type="textWrapping" w:clear="all"/>
      </w:r>
      <w:r>
        <w:rPr>
          <w:sz w:val="96"/>
          <w:szCs w:val="96"/>
        </w:rPr>
        <w:t xml:space="preserve">   3 2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§</w:t>
      </w: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ГРАФ=</w:t>
      </w:r>
      <w:r>
        <w:rPr>
          <w:b/>
          <w:i/>
          <w:sz w:val="40"/>
          <w:szCs w:val="40"/>
        </w:rPr>
        <w:t>Л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2351405" cy="2057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1 </w:t>
      </w:r>
      <w:r>
        <w:rPr>
          <w:b/>
          <w:i/>
          <w:sz w:val="40"/>
          <w:szCs w:val="40"/>
        </w:rPr>
        <w:t xml:space="preserve">Г  </w:t>
      </w: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Ь=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едлагается оценить стоимость задач в очках. (Кто назовет большее число - тому эти задачи и пред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 Найти ошибку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137795</wp:posOffset>
                </wp:positionV>
                <wp:extent cx="1828800" cy="694055"/>
                <wp:effectExtent l="1016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94080"/>
                        </a:xfrm>
                        <a:custGeom>
                          <a:avLst/>
                          <a:gdLst>
                            <a:gd name="textAreaLeft" fmla="*/ 244080 w 1036800"/>
                            <a:gd name="textAreaRight" fmla="*/ 792720 w 1036800"/>
                            <a:gd name="textAreaTop" fmla="*/ 92520 h 393480"/>
                            <a:gd name="textAreaBottom" fmla="*/ 30096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00" y="21600"/>
                              </a:lnTo>
                              <a:lnTo>
                                <a:pt x="6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85pt;width:143.95pt;height:54.6pt;flip:x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27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               С                                       М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828800" cy="6858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07pt;margin-top:-0.4pt;width:143.95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b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0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828800" cy="6858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50.9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32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27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0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81940"/>
                <wp:effectExtent l="0" t="508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20">
                              <a:moveTo>
                                <a:pt x="10800" y="0"/>
                              </a:moveTo>
                              <a:arcTo wR="10800" hR="10800" stAng="-5400000" swAng="62097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20">
                              <a:moveTo>
                                <a:pt x="10800" y="0"/>
                              </a:moveTo>
                              <a:arcTo wR="10800" hR="10800" stAng="-5400000" swAng="62097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20" path="l0,21600xee" stroked="t" o:allowincell="f" style="position:absolute;margin-left:0pt;margin-top:10.55pt;width:17.9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3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3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4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70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К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Экскурсия по картинам с изображением четырехуголь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зык математики – международный. И язык искусства так же является международным.</w:t>
      </w:r>
    </w:p>
    <w:p>
      <w:pPr>
        <w:pStyle w:val="Normal"/>
        <w:ind w:firstLine="708"/>
        <w:jc w:val="both"/>
        <w:rPr/>
      </w:pPr>
      <w:r>
        <w:rPr/>
        <w:t xml:space="preserve">Язык – это совокупность семантики (набора правил и знаний) и знаков (алфавита, знаков и обозначений). У каждого явления жизни: науки, искусства, религии свой набор символов и правил их использ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зык изобразительного искусства сложен, но пользуется простыми символами: точка, линия, пятно, цвет. Геометрия сродни с искусством, т.к. основными фигурами геометрии является также точка, прямая, плоскость.</w:t>
      </w:r>
    </w:p>
    <w:p>
      <w:pPr>
        <w:pStyle w:val="Normal"/>
        <w:ind w:firstLine="708"/>
        <w:jc w:val="both"/>
        <w:rPr/>
      </w:pPr>
      <w:r>
        <w:rPr>
          <w:b/>
        </w:rPr>
        <w:t>До ХХ века, до изобретения фотографии, направление развития изобразительного искусства шло в сторону развития передачи на плоскости объектов и предметов. С появлением фотографии надобность в документальной функции искусства отпала. И самые передовые представители профессии, художники, работающие в области пластической философии, ринулись в изображение неизобразимого, а именно времени (кубизм), сил земного магнетизма, вакуума и т.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бизм сводил к минимуму изобразительно-познавательные функции искусства. Художники строили свои произведения из сочетания элементарных фор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ля того, чтобы изобразить объемную форму на плоскости, они расчленяли объем на геометрические тела, которые сдвигались и перекрещивали  друг друга. </w:t>
      </w:r>
    </w:p>
    <w:p>
      <w:pPr>
        <w:pStyle w:val="Normal"/>
        <w:jc w:val="both"/>
        <w:rPr/>
      </w:pPr>
      <w:r>
        <w:rPr/>
        <w:t xml:space="preserve">Для произведений кубистов характерна суровая аскетиность цвета, простые формы и элементарные мотивы. Это хорошо заметно на полотнах западноевропейского художника Пабло Пикассо, который тоже был представителем кубизма. </w:t>
        <w:tab/>
        <w:t>Кубизм сводит к минимуму, а зачастую и вовсе отказывался от изобразительно-познавательной функции искусства, стремясь строить произведения из сочетания элементарных «первичных» форм. Кубисты обратились к конструированию объемной формы на плоскости,  расчленению реального объема на геометризированные тела, сдвинутые, перекрещивающие друг друга, воспринятые с разных точек зрения. Кубизм выделялся тяготением к суровой аскетичности цвета, к простым, весомым формам, к элементар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968500" cy="266700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бло Пикассо (1885 - 197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26295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3048000" cy="24860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рылатая фраза о том, что «не следует проверять гармонию алгеброй» подвергалась переосмыслению. Новое в изобразительном искусстве требовало точности прочтения зрителем. Так Казимир Малевич в качестве основы создаваемого им беспредметного пространства использовал движение цветных плоскостей. А для более точного донесения смысла изобретенного им супрематизма (наивысший) обозначал пространство геометрическими фигурами.</w:t>
      </w:r>
    </w:p>
    <w:p>
      <w:pPr>
        <w:pStyle w:val="Normal"/>
        <w:ind w:firstLine="708"/>
        <w:jc w:val="both"/>
        <w:rPr/>
      </w:pPr>
      <w:r>
        <w:rPr>
          <w:b/>
        </w:rPr>
        <w:t>В начале ХХ века художник Казимир Малевич создавал близкие к кубизму, но насыщенные интенсивным цветом композиции, состоящие из цилиндрических и конусовидных элементов</w:t>
      </w:r>
      <w:r>
        <w:rPr/>
        <w:t>. Он работал в духе футуризма – модного авангардного течения начала ХХ века.</w:t>
      </w:r>
    </w:p>
    <w:p>
      <w:pPr>
        <w:pStyle w:val="Normal"/>
        <w:ind w:firstLine="708"/>
        <w:jc w:val="both"/>
        <w:rPr/>
      </w:pPr>
      <w:r>
        <w:rPr>
          <w:b/>
        </w:rPr>
        <w:t>Он разработал (1913 год) собственную систему абстрактного искусства – супрематизм. Он основан на комбинировании на плоскости простейших геометрических фигур, окрашенных в разные цвета. Самое известное произведение этого периода «Черный квадрат» - это ключевой образ супрематической живописи.</w:t>
      </w:r>
    </w:p>
    <w:p>
      <w:pPr>
        <w:pStyle w:val="Normal"/>
        <w:ind w:firstLine="708"/>
        <w:jc w:val="both"/>
        <w:rPr/>
      </w:pPr>
      <w:r>
        <w:rPr>
          <w:b/>
        </w:rPr>
        <w:t>Через «Черный квадрат»  Малевич попытался представить всю картину мироздания. Это символ космоса, который с одной страны абсолютно ясен и одновременно непроницаем для человеческого созн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метрическая фигура КВАДРАТ является идеальной фигурой. Он ориентирован в пространстве, у него есть полюса, по нему можно определить север, юг и т.д., право, лево, верх, низ и что самое главное – никакая сторона не является главенствующ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Черный квадрат»  Малевича, по выражению русского художника и мыслителя ХХ века Василия Кандинского (1866 - 1944) можно рассматривать как «нуль формы» в изобразительном искусстве. Черный цвет – как точка тишины в музыке. Черный цвет гармонирует с любым цветом. Так же как в музыке нет звука, который негармонично бы звучал на фоне тишины. В то же самое время белый цвет является выгодным контрастом, смешением всех цветов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з  «Черного квадрата» образовалось новое искусство ХХ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лияние идей  Казимира Малевича на художественное сознание ХХ века очень глубоко. Так архитектурный комплекс делового центра Лос-Анджелеса на Банкер Хилл в Америке, построенный в 1980-е годы полностью отражаете идеи, которые являются душой супрематической системы Мале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46005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левич Казимир Северинович (1878-19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четырехугольниками связано очень много интересных фактов. Вот еще один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</w:t>
      </w:r>
      <w:r>
        <w:rPr/>
        <w:t xml:space="preserve">Пожалуйста, начертите в тетради прямоугольник со сторонами 10 см и 16 см. Отрежьте от него квадрат со стороной 10 см. Останется прямоугольник, стороны которого 6 см и 10 см. Затем от этого прямоугольника отрежьте квадрат со стороной 6 см. Этот процесс можно продолжать и дальше. Найдем отношение большей стороны  к меньшей в каждом из получившихся прямоуголь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 сторона больше другой приблизительно в 1,6 раза.</w:t>
      </w:r>
    </w:p>
    <w:p>
      <w:pPr>
        <w:pStyle w:val="Normal"/>
        <w:jc w:val="both"/>
        <w:rPr/>
      </w:pPr>
      <w:r>
        <w:rPr/>
        <w:t xml:space="preserve">На прямоугольники, в которых стороны соотносятся приблизительно как </w:t>
      </w:r>
    </w:p>
    <w:p>
      <w:pPr>
        <w:pStyle w:val="Normal"/>
        <w:jc w:val="both"/>
        <w:rPr/>
      </w:pPr>
      <w:r>
        <w:rPr/>
        <w:t xml:space="preserve">1,6 : 1, обратили внимание очень давно. Одно из чудес света храм  Парфенон в Афинах построен в эпоху расцвета древнегреческой математики. И его красота основана на строгих математических законах.  Если мы опишем около фасада Парфенона  прямоугольник, то окажется, что длина его больше ширины примерно в 1,6 раза. Такой прямоугольник назвали </w:t>
      </w:r>
    </w:p>
    <w:p>
      <w:pPr>
        <w:pStyle w:val="Normal"/>
        <w:jc w:val="both"/>
        <w:rPr/>
      </w:pPr>
      <w:r>
        <w:rPr/>
        <w:t xml:space="preserve">ЗОЛОТЫМ ПРЯМОУГОЛЬНИКОМ. И говорят, что его стороны образуют ЗОЛОТОЕ СЕЧЕНИЕ. </w:t>
      </w:r>
    </w:p>
    <w:p>
      <w:pPr>
        <w:pStyle w:val="Normal"/>
        <w:jc w:val="both"/>
        <w:rPr/>
      </w:pPr>
      <w:r>
        <w:rPr/>
        <w:t>ЗОЛОТОЕ СЕЧЕНИЕ – это такое деление целого на две неравные части, при котором большая часть относится к целому, как меньшая к большей. Число 1,6 приближенно представляет величину золотого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29000" cy="20764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авление оценок ( подсчет «Мудриков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ашнее задание. Составьте из различных фигур танграма фигурку человека, кошки, пти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сторическая задача ал-Караджи (</w:t>
      </w:r>
      <w:r>
        <w:rPr>
          <w:sz w:val="28"/>
          <w:szCs w:val="28"/>
        </w:rPr>
        <w:t>арабский ученый Х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</w:t>
      </w:r>
      <w:r>
        <w:rPr>
          <w:b/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ти площадь прямоугольника, основание которого вдвое больше высоты, а площадь численно равна периметр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французский архитектор Шарль Ле Корбюзье писал, что «…геометрия есть средство, с помощью которого мы воспринимаем среду и выражаем себя». Он был уверен, что «… произведение искусства есть тоже математика, и ученый вполне может применить к произведению искусства её беспощадные умозаключения и неумолимые формул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знакомившись с художниками абстракционистами, я надеюсь, что вы заинтересуетесь их творчеством и ещё раз посетите картинные галереи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асибо, ребята, за урок, до новых встреч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стирова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шло время проверить, на сколько внимательно вы меня слушали. Я вам предлагаю за пять минут ответить на 5 вопросов по материалу урока. Возьмите заготовку таблицы, в каждой строке таблицы необходимо поставить </w:t>
      </w:r>
      <w:r>
        <w:rPr>
          <w:b/>
        </w:rPr>
        <w:t xml:space="preserve">один </w:t>
      </w:r>
      <w:r>
        <w:rPr/>
        <w:t xml:space="preserve">или </w:t>
      </w:r>
      <w:r>
        <w:rPr>
          <w:b/>
        </w:rPr>
        <w:t>несколько</w:t>
      </w:r>
      <w:r>
        <w:rPr/>
        <w:t xml:space="preserve"> знаков «+», указывающих, какие виды четырехугольников обладают описанным свой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каждой строке таблицы необходимо поставить </w:t>
      </w:r>
      <w:r>
        <w:rPr>
          <w:b/>
        </w:rPr>
        <w:t xml:space="preserve">один </w:t>
      </w:r>
      <w:r>
        <w:rPr/>
        <w:t xml:space="preserve">или </w:t>
      </w:r>
      <w:r>
        <w:rPr>
          <w:b/>
        </w:rPr>
        <w:t>несколько</w:t>
      </w:r>
      <w:r>
        <w:rPr/>
        <w:t xml:space="preserve"> знаков «+», указывающих, какие виды четырехугольников обладают описанным свойством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ямоуголь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ом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вад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рапе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70"/>
        <w:gridCol w:w="971"/>
        <w:gridCol w:w="971"/>
        <w:gridCol w:w="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ком четырехугольнике диагонали равн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делит такой четырехугольник на два равнобедренных треугольни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аком четырехугольнике противоположные стороны могут быть равны, но не параллельн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четырехугольник может иметь два острых уг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ком </w:t>
            </w:r>
            <w:r>
              <w:rPr>
                <w:sz w:val="22"/>
                <w:szCs w:val="22"/>
              </w:rPr>
              <w:t xml:space="preserve"> четырехугольнике есть углы, сумма которых равна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каждой строке таблицы необходимо поставить </w:t>
      </w:r>
      <w:r>
        <w:rPr>
          <w:b/>
        </w:rPr>
        <w:t xml:space="preserve">один </w:t>
      </w:r>
      <w:r>
        <w:rPr/>
        <w:t xml:space="preserve">или </w:t>
      </w:r>
      <w:r>
        <w:rPr>
          <w:b/>
        </w:rPr>
        <w:t>несколько</w:t>
      </w:r>
      <w:r>
        <w:rPr/>
        <w:t xml:space="preserve"> знаков «+», указывающих, какие виды четырехугольников обладают описанным свойством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ямоуголь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ом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вад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рапе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70"/>
        <w:gridCol w:w="971"/>
        <w:gridCol w:w="971"/>
        <w:gridCol w:w="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 таком </w:t>
            </w:r>
            <w:r>
              <w:rPr>
                <w:sz w:val="22"/>
                <w:szCs w:val="22"/>
              </w:rPr>
              <w:t xml:space="preserve"> четырехугольнике сумма двух любых углов равна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ком четырехугольнике диагонали являются биссектрисами угл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и такого четырехугольника точкой пересечения не делятся попол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четырехугольник может иметь два тупых угл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ком </w:t>
            </w:r>
            <w:r>
              <w:rPr>
                <w:sz w:val="22"/>
                <w:szCs w:val="22"/>
              </w:rPr>
              <w:t xml:space="preserve"> четырехугольнике есть параллельные сторон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веты</w:t>
      </w:r>
      <w:r>
        <w:rPr/>
        <w:t>.</w:t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кончили работу, положили ручки, поменялись листочками, проверяем работу. Возле правильного ответа ставьте знак «+», напротив неверного ответа  «-» .</w:t>
      </w:r>
    </w:p>
    <w:p>
      <w:pPr>
        <w:pStyle w:val="Normal"/>
        <w:rPr/>
      </w:pPr>
      <w:r>
        <w:rPr/>
        <w:t>Если вы поставили 5 плюсов, то выставляете отметку 5;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 4 плюса – отметку 4, и т.д.</w:t>
      </w:r>
    </w:p>
    <w:p>
      <w:pPr>
        <w:pStyle w:val="Normal"/>
        <w:rPr/>
      </w:pPr>
      <w:r>
        <w:rPr/>
        <w:t>Поменяйтесь листочками и поднимите руки те, кто получил 5, теперь те, кто получил 4, а кто - 3. Остальным надо ещё потрудиться над темой «Четырехугольник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азета «Параллелограмм». ФИ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БИЗНЕСМЕНАМ:</w:t>
      </w:r>
    </w:p>
    <w:p>
      <w:pPr>
        <w:pStyle w:val="Normal"/>
        <w:jc w:val="both"/>
        <w:rPr/>
      </w:pPr>
      <w:r>
        <w:rPr>
          <w:sz w:val="28"/>
          <w:szCs w:val="28"/>
        </w:rPr>
        <w:t>1.Чему равны углы параллелограмма, если один из его углов равен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2.Чему равны стороны параллелограмма, если его периметр равен 26 м,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одна из сторон равна 5 м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азета «Прямоугольник». ФИ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БИЗНЕСМЕ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ерно ли, что каждый прямоугольник является параллелограмм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вляется ли  параллелограмм прямоугольником, если его диагонали ра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дм и 5 дм?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.Всегда ли четырехугольник, имеющий два прямых угла, является </w:t>
      </w:r>
    </w:p>
    <w:p>
      <w:pPr>
        <w:pStyle w:val="TextBodyIndent"/>
        <w:pBdr>
          <w:bottom w:val="single" w:sz="6" w:space="1" w:color="000000"/>
        </w:pBd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угольнико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азета «Ромб». ФИ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БИЗНЕСМЕНАМ:</w:t>
      </w:r>
    </w:p>
    <w:p>
      <w:pPr>
        <w:pStyle w:val="Normal"/>
        <w:jc w:val="both"/>
        <w:rPr/>
      </w:pPr>
      <w:r>
        <w:rPr>
          <w:sz w:val="28"/>
          <w:szCs w:val="28"/>
        </w:rPr>
        <w:t>1.Верно ли, что каждый  ромб является параллелограммом?</w:t>
      </w:r>
    </w:p>
    <w:p>
      <w:pPr>
        <w:pStyle w:val="Normal"/>
        <w:jc w:val="both"/>
        <w:rPr/>
      </w:pPr>
      <w:r>
        <w:rPr>
          <w:sz w:val="28"/>
          <w:szCs w:val="28"/>
        </w:rPr>
        <w:t>2.Чему равны стороны  ромба, если его периметр равен 30 см?</w:t>
      </w:r>
    </w:p>
    <w:p>
      <w:pPr>
        <w:pStyle w:val="Normal"/>
        <w:jc w:val="both"/>
        <w:rPr/>
      </w:pPr>
      <w:r>
        <w:rPr>
          <w:sz w:val="28"/>
          <w:szCs w:val="28"/>
        </w:rPr>
        <w:t>3.Чему равен острый угол ромба, если сумма тупых углов равна 2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. Всегда ли четырехугольник, у которого 3 стороны равны, являет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азета  «Квадрат». ФИ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БИЗНЕСМЕНАМ:</w:t>
      </w:r>
    </w:p>
    <w:p>
      <w:pPr>
        <w:pStyle w:val="Normal"/>
        <w:jc w:val="both"/>
        <w:rPr/>
      </w:pPr>
      <w:r>
        <w:rPr>
          <w:sz w:val="28"/>
          <w:szCs w:val="28"/>
        </w:rPr>
        <w:t>1.Является  ли  ромб квадратом, если он имеет прямой уг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агонали квадрата делят его на 4 треугольника. Чему равны углы кажд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азета  «Трапеция». ФИ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БИЗНЕСМЕ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рно ли что, если в четырехугольнике две стороны параллельны, то 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ется трапеци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ие вы знаете виды трапе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ему равны углы равнобедренной трапеции, если угол при основании рав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?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сторическая задача ал-Караджи (</w:t>
      </w:r>
      <w:r>
        <w:rPr>
          <w:sz w:val="28"/>
          <w:szCs w:val="28"/>
        </w:rPr>
        <w:t>арабский ученый Х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</w:t>
      </w:r>
      <w:r>
        <w:rPr>
          <w:b/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ти площадь прямоугольника, основание которого вдвое больше высоты, а площадь численно равна периметр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- высота, 2х – основание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+2х)*2=2х*х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х=х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3х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*(х-3)=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=0 (не удов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=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*6=</w:t>
      </w:r>
      <w:r>
        <w:rPr>
          <w:b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ранцузский художник Поль Сезанн говорил, что «все окружающие нас предметы вписываются в те или иные простейшие геометрические т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ы только что изучили теорему Пифагора. Я вам предлагаю решить следующую задач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Диагональ равнобедренной трапеции делит ее тупой угол пополам. Меньшее основание трапеции равно 3 см, периметр равен 42 см. Найти площадь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+3х=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1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13+3)/2*12=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2pt;height:344.15pt" filled="f" o:ole="">
            <v:imagedata r:id="rId12" o:title=""/>
          </v:shape>
          <o:OLEObject Type="Embed" ProgID="PowerPoint.Show.12" ShapeID="ole_rId11" DrawAspect="Content" ObjectID="_443239559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package" Target="embeddings/oleObject2.pptx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3:00Z</dcterms:created>
  <dc:creator>User</dc:creator>
  <dc:description/>
  <cp:keywords/>
  <dc:language>en-US</dc:language>
  <cp:lastModifiedBy>Admin</cp:lastModifiedBy>
  <cp:lastPrinted>2007-01-18T23:21:00Z</cp:lastPrinted>
  <dcterms:modified xsi:type="dcterms:W3CDTF">2012-03-24T15:22:00Z</dcterms:modified>
  <cp:revision>3</cp:revision>
  <dc:subject/>
  <dc:title>ОБОБЩАЮЩИЙ УРОК «ЯРМАРКА ЧЕТЫРЕХУГОЛЬНИКОВ»</dc:title>
</cp:coreProperties>
</file>